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6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4"/>
        <w:gridCol w:w="1018"/>
        <w:gridCol w:w="1018"/>
        <w:gridCol w:w="2037"/>
        <w:gridCol w:w="3751"/>
        <w:gridCol w:w="1620"/>
        <w:gridCol w:w="1607"/>
      </w:tblGrid>
      <w:tr>
        <w:trPr/>
        <w:tc>
          <w:tcPr>
            <w:tcW w:w="36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08" w:right="103" w:hanging="0"/>
              <w:jc w:val="both"/>
              <w:rPr/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824" w:type="dxa"/>
            <w:gridSpan w:val="4"/>
            <w:tcBorders/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3" w:right="100" w:hanging="0"/>
              <w:jc w:val="left"/>
              <w:rPr/>
            </w:pPr>
            <w:r>
              <w:rPr>
                <w:b/>
                <w:color w:val="000000"/>
                <w:sz w:val="16"/>
              </w:rPr>
              <w:t>КОНСОЛИДИРОВАННЫЙ ОТЧЕТ О КАССОВЫХ ПОСТУПЛЕНИЯХ И ВЫБЫТИЯХ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6" w:right="10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6" w:right="93" w:hanging="0"/>
              <w:jc w:val="center"/>
              <w:rPr/>
            </w:pPr>
            <w:r>
              <w:rPr>
                <w:color w:val="000000"/>
                <w:sz w:val="16"/>
              </w:rPr>
              <w:t>КОДЫ</w:t>
            </w:r>
          </w:p>
        </w:tc>
      </w:tr>
      <w:tr>
        <w:trPr/>
        <w:tc>
          <w:tcPr>
            <w:tcW w:w="3624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08" w:right="103" w:hanging="0"/>
              <w:jc w:val="both"/>
              <w:rPr/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3" w:right="86" w:hanging="0"/>
              <w:jc w:val="center"/>
              <w:rPr/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0" w:right="8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3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08" w:right="9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25" w:right="80" w:hanging="0"/>
              <w:jc w:val="both"/>
              <w:rPr/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6" w:right="100" w:hanging="0"/>
              <w:jc w:val="right"/>
              <w:rPr/>
            </w:pPr>
            <w:r>
              <w:rPr>
                <w:color w:val="000000"/>
                <w:sz w:val="16"/>
              </w:rPr>
              <w:t>Форма по ОКУД</w:t>
            </w:r>
          </w:p>
        </w:tc>
        <w:tc>
          <w:tcPr>
            <w:tcW w:w="16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6" w:right="93" w:hanging="0"/>
              <w:jc w:val="center"/>
              <w:rPr/>
            </w:pPr>
            <w:r>
              <w:rPr>
                <w:color w:val="000000"/>
                <w:sz w:val="16"/>
              </w:rPr>
              <w:t>0503152</w:t>
            </w:r>
          </w:p>
        </w:tc>
      </w:tr>
      <w:tr>
        <w:trPr/>
        <w:tc>
          <w:tcPr>
            <w:tcW w:w="36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08" w:right="103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3" w:right="86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0" w:right="88" w:hanging="0"/>
              <w:jc w:val="right"/>
              <w:rPr/>
            </w:pPr>
            <w:r>
              <w:rPr>
                <w:color w:val="000000"/>
                <w:sz w:val="16"/>
              </w:rPr>
              <w:t>на</w:t>
            </w:r>
          </w:p>
        </w:tc>
        <w:tc>
          <w:tcPr>
            <w:tcW w:w="203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08" w:right="91" w:hanging="0"/>
              <w:jc w:val="left"/>
              <w:rPr/>
            </w:pPr>
            <w:r>
              <w:rPr>
                <w:color w:val="000000"/>
                <w:sz w:val="16"/>
              </w:rPr>
              <w:t>01 февраля 2011 г.</w:t>
            </w:r>
          </w:p>
        </w:tc>
        <w:tc>
          <w:tcPr>
            <w:tcW w:w="37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25" w:right="8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0" w:type="dxa"/>
            <w:tcBorders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6" w:right="100" w:hanging="0"/>
              <w:jc w:val="right"/>
              <w:rPr/>
            </w:pPr>
            <w:r>
              <w:rPr>
                <w:color w:val="000000"/>
                <w:sz w:val="16"/>
              </w:rPr>
              <w:t>Да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6" w:right="93" w:hanging="0"/>
              <w:jc w:val="center"/>
              <w:rPr/>
            </w:pPr>
            <w:r>
              <w:rPr>
                <w:color w:val="000000"/>
                <w:sz w:val="18"/>
              </w:rPr>
              <w:t>01.02.2011</w:t>
            </w:r>
          </w:p>
        </w:tc>
      </w:tr>
      <w:tr>
        <w:trPr/>
        <w:tc>
          <w:tcPr>
            <w:tcW w:w="11448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08" w:right="10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0" w:type="dxa"/>
            <w:tcBorders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6" w:right="10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6" w:right="93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566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08" w:right="108" w:hanging="0"/>
              <w:jc w:val="left"/>
              <w:rPr/>
            </w:pPr>
            <w:r>
              <w:rPr>
                <w:color w:val="000000"/>
                <w:sz w:val="16"/>
              </w:rPr>
              <w:t>Наименование органа, осуществляющего кассовое</w:t>
            </w:r>
          </w:p>
        </w:tc>
        <w:tc>
          <w:tcPr>
            <w:tcW w:w="20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08" w:right="91" w:hanging="0"/>
              <w:jc w:val="both"/>
              <w:rPr/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25" w:right="80" w:hanging="0"/>
              <w:jc w:val="both"/>
              <w:rPr/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6" w:right="100" w:hanging="0"/>
              <w:jc w:val="right"/>
              <w:rPr/>
            </w:pPr>
            <w:r>
              <w:rPr>
                <w:color w:val="000000"/>
                <w:sz w:val="16"/>
              </w:rPr>
              <w:t>по ОКПО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6" w:right="93" w:hanging="0"/>
              <w:jc w:val="center"/>
              <w:rPr/>
            </w:pPr>
            <w:r>
              <w:rPr>
                <w:color w:val="000000"/>
                <w:sz w:val="16"/>
              </w:rPr>
              <w:t>2300</w:t>
            </w:r>
          </w:p>
        </w:tc>
      </w:tr>
      <w:tr>
        <w:trPr/>
        <w:tc>
          <w:tcPr>
            <w:tcW w:w="36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08" w:right="103" w:hanging="0"/>
              <w:jc w:val="both"/>
              <w:rPr/>
            </w:pPr>
            <w:r>
              <w:rPr>
                <w:color w:val="000000"/>
                <w:sz w:val="16"/>
              </w:rPr>
              <w:t>обслуживание исполнения бюджета</w:t>
            </w:r>
          </w:p>
        </w:tc>
        <w:tc>
          <w:tcPr>
            <w:tcW w:w="7824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3" w:right="100" w:hanging="0"/>
              <w:jc w:val="left"/>
              <w:rPr/>
            </w:pPr>
            <w:r>
              <w:rPr>
                <w:color w:val="000000"/>
                <w:sz w:val="18"/>
              </w:rPr>
              <w:t>Управление Федерального казначейства по Амурской области 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6" w:right="100" w:hanging="0"/>
              <w:jc w:val="right"/>
              <w:rPr/>
            </w:pPr>
            <w:r>
              <w:rPr>
                <w:color w:val="000000"/>
                <w:sz w:val="18"/>
              </w:rPr>
              <w:t>Глава по БК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6" w:right="93" w:hanging="0"/>
              <w:jc w:val="center"/>
              <w:rPr/>
            </w:pPr>
            <w:r>
              <w:rPr>
                <w:color w:val="000000"/>
                <w:sz w:val="16"/>
              </w:rPr>
              <w:t>100 </w:t>
            </w:r>
          </w:p>
        </w:tc>
      </w:tr>
      <w:tr>
        <w:trPr/>
        <w:tc>
          <w:tcPr>
            <w:tcW w:w="362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08" w:right="103" w:hanging="0"/>
              <w:jc w:val="left"/>
              <w:rPr/>
            </w:pPr>
            <w:r>
              <w:rPr>
                <w:color w:val="000000"/>
                <w:sz w:val="16"/>
              </w:rPr>
              <w:t>Периодичность: месячная</w:t>
            </w:r>
          </w:p>
        </w:tc>
        <w:tc>
          <w:tcPr>
            <w:tcW w:w="7824" w:type="dxa"/>
            <w:gridSpan w:val="4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3" w:right="100" w:hanging="0"/>
              <w:jc w:val="both"/>
              <w:rPr/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6" w:right="10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6" w:right="93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62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08" w:right="103" w:hanging="0"/>
              <w:jc w:val="left"/>
              <w:rPr/>
            </w:pPr>
            <w:r>
              <w:rPr>
                <w:color w:val="000000"/>
                <w:sz w:val="16"/>
              </w:rPr>
              <w:t>Единица измерения: руб.</w:t>
            </w:r>
          </w:p>
        </w:tc>
        <w:tc>
          <w:tcPr>
            <w:tcW w:w="7824" w:type="dxa"/>
            <w:gridSpan w:val="4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3" w:right="100" w:hanging="0"/>
              <w:jc w:val="both"/>
              <w:rPr/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6" w:right="100" w:hanging="0"/>
              <w:jc w:val="right"/>
              <w:rPr/>
            </w:pPr>
            <w:r>
              <w:rPr>
                <w:color w:val="000000"/>
                <w:sz w:val="16"/>
              </w:rPr>
              <w:t>по ОКЕ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6" w:right="93" w:hanging="0"/>
              <w:jc w:val="center"/>
              <w:rPr/>
            </w:pPr>
            <w:r>
              <w:rPr>
                <w:color w:val="000000"/>
                <w:sz w:val="16"/>
              </w:rPr>
              <w:t>383</w:t>
            </w:r>
          </w:p>
        </w:tc>
      </w:tr>
    </w:tbl>
    <w:p>
      <w:pPr>
        <w:pStyle w:val="Normal"/>
        <w:widowControl w:val="false"/>
        <w:bidi w:val="0"/>
        <w:ind w:left="114" w:right="109" w:hanging="0"/>
        <w:jc w:val="left"/>
        <w:rPr/>
      </w:pPr>
      <w:r>
        <w:rPr>
          <w:color w:val="000000"/>
          <w:sz w:val="20"/>
        </w:rPr>
        <w:t> </w:t>
      </w:r>
    </w:p>
    <w:p>
      <w:pPr>
        <w:pStyle w:val="Normal"/>
        <w:widowControl w:val="false"/>
        <w:tabs>
          <w:tab w:val="clear" w:pos="700"/>
          <w:tab w:val="left" w:pos="4038" w:leader="none"/>
          <w:tab w:val="left" w:pos="4662" w:leader="none"/>
          <w:tab w:val="left" w:pos="6158" w:leader="none"/>
          <w:tab w:val="left" w:pos="7706" w:leader="none"/>
          <w:tab w:val="left" w:pos="9284" w:leader="none"/>
          <w:tab w:val="left" w:pos="10816" w:leader="none"/>
          <w:tab w:val="left" w:pos="12251" w:leader="none"/>
          <w:tab w:val="left" w:pos="13634" w:leader="none"/>
        </w:tabs>
        <w:bidi w:val="0"/>
        <w:ind w:left="114" w:right="109" w:hanging="0"/>
        <w:jc w:val="left"/>
        <w:rPr/>
      </w:pPr>
      <w:r>
        <w:rPr>
          <w:color w:val="000000"/>
          <w:sz w:val="2"/>
        </w:rPr>
        <w:t> </w:t>
      </w:r>
    </w:p>
    <w:tbl>
      <w:tblPr>
        <w:tblW w:w="14786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3930"/>
        <w:gridCol w:w="624"/>
        <w:gridCol w:w="1673"/>
        <w:gridCol w:w="1371"/>
        <w:gridCol w:w="1578"/>
        <w:gridCol w:w="1532"/>
        <w:gridCol w:w="1434"/>
        <w:gridCol w:w="1384"/>
        <w:gridCol w:w="1258"/>
      </w:tblGrid>
      <w:tr>
        <w:trPr>
          <w:cantSplit w:val="true"/>
        </w:trPr>
        <w:tc>
          <w:tcPr>
            <w:tcW w:w="39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08" w:right="98" w:hanging="0"/>
              <w:jc w:val="center"/>
              <w:rPr/>
            </w:pPr>
            <w:r>
              <w:rPr>
                <w:color w:val="000000"/>
                <w:sz w:val="16"/>
              </w:rPr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8" w:right="94" w:hanging="0"/>
              <w:jc w:val="center"/>
              <w:rPr/>
            </w:pPr>
            <w:r>
              <w:rPr>
                <w:color w:val="000000"/>
                <w:sz w:val="16"/>
              </w:rPr>
              <w:t>Код стро-</w:t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8" w:right="94" w:hanging="0"/>
              <w:jc w:val="center"/>
              <w:rPr/>
            </w:pPr>
            <w:r>
              <w:rPr>
                <w:color w:val="000000"/>
                <w:sz w:val="16"/>
              </w:rPr>
              <w:t>ки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6"/>
              </w:rPr>
              <w:t>Код бюджетной классификации</w:t>
            </w:r>
          </w:p>
        </w:tc>
        <w:tc>
          <w:tcPr>
            <w:tcW w:w="8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6" w:right="82" w:hanging="0"/>
              <w:jc w:val="center"/>
              <w:rPr/>
            </w:pPr>
            <w:r>
              <w:rPr>
                <w:color w:val="000000"/>
                <w:sz w:val="16"/>
              </w:rPr>
              <w:t>Бюджеты</w:t>
            </w:r>
          </w:p>
        </w:tc>
      </w:tr>
      <w:tr>
        <w:trPr>
          <w:cantSplit w:val="true"/>
        </w:trPr>
        <w:tc>
          <w:tcPr>
            <w:tcW w:w="3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6" w:right="90" w:hanging="0"/>
              <w:jc w:val="center"/>
              <w:rPr/>
            </w:pPr>
            <w:r>
              <w:rPr>
                <w:color w:val="000000"/>
                <w:sz w:val="16"/>
              </w:rPr>
              <w:t>субъектов Российской Федер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26" w:right="72" w:hanging="0"/>
              <w:jc w:val="center"/>
              <w:rPr/>
            </w:pPr>
            <w:r>
              <w:rPr>
                <w:color w:val="000000"/>
                <w:sz w:val="16"/>
              </w:rPr>
              <w:t>городских округов, городов федерального значения Москвы и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24" w:right="80" w:hanging="0"/>
              <w:jc w:val="center"/>
              <w:rPr/>
            </w:pPr>
            <w:r>
              <w:rPr>
                <w:color w:val="000000"/>
                <w:sz w:val="16"/>
              </w:rPr>
              <w:t xml:space="preserve">городских </w:t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24" w:right="80" w:hanging="0"/>
              <w:jc w:val="center"/>
              <w:rPr/>
            </w:pPr>
            <w:r>
              <w:rPr>
                <w:color w:val="000000"/>
                <w:sz w:val="16"/>
              </w:rPr>
              <w:t>округ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6" w:right="85" w:hanging="0"/>
              <w:jc w:val="center"/>
              <w:rPr/>
            </w:pPr>
            <w:r>
              <w:rPr>
                <w:color w:val="000000"/>
                <w:sz w:val="16"/>
              </w:rPr>
              <w:t>муниципальных район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1" w:right="102" w:hanging="0"/>
              <w:jc w:val="center"/>
              <w:rPr/>
            </w:pPr>
            <w:r>
              <w:rPr>
                <w:color w:val="000000"/>
                <w:sz w:val="16"/>
              </w:rPr>
              <w:t>городских и сельских посе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4" w:right="102" w:hanging="0"/>
              <w:jc w:val="center"/>
              <w:rPr/>
            </w:pPr>
            <w:r>
              <w:rPr>
                <w:color w:val="000000"/>
                <w:sz w:val="16"/>
              </w:rPr>
              <w:t>итого</w:t>
            </w:r>
          </w:p>
        </w:tc>
      </w:tr>
      <w:tr>
        <w:trPr>
          <w:cantSplit w:val="true"/>
        </w:trPr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08" w:right="98" w:hanging="0"/>
              <w:jc w:val="center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8" w:right="94" w:hanging="0"/>
              <w:jc w:val="center"/>
              <w:rPr/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6" w:right="90" w:hanging="0"/>
              <w:jc w:val="center"/>
              <w:rPr/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26" w:right="72" w:hanging="0"/>
              <w:jc w:val="center"/>
              <w:rPr/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24" w:right="80" w:hanging="0"/>
              <w:jc w:val="center"/>
              <w:rPr/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6" w:right="85" w:hanging="0"/>
              <w:jc w:val="center"/>
              <w:rPr/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1" w:right="102" w:hanging="0"/>
              <w:jc w:val="center"/>
              <w:rPr/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4" w:right="102" w:hanging="0"/>
              <w:jc w:val="center"/>
              <w:rPr/>
            </w:pPr>
            <w:r>
              <w:rPr>
                <w:color w:val="000000"/>
                <w:sz w:val="16"/>
              </w:rPr>
              <w:t>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1. Поступления по доходам - всего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8" w:right="94" w:hanging="0"/>
              <w:jc w:val="center"/>
              <w:rPr/>
            </w:pPr>
            <w:r>
              <w:rPr>
                <w:color w:val="000000"/>
                <w:sz w:val="16"/>
              </w:rPr>
              <w:t>010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6"/>
              </w:rPr>
              <w:t>x 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2 691 485 694,96</w:t>
            </w:r>
          </w:p>
        </w:tc>
        <w:tc>
          <w:tcPr>
            <w:tcW w:w="1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-649 592 455,37</w:t>
            </w:r>
          </w:p>
        </w:tc>
        <w:tc>
          <w:tcPr>
            <w:tcW w:w="1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391 455 706,75</w:t>
            </w:r>
          </w:p>
        </w:tc>
        <w:tc>
          <w:tcPr>
            <w:tcW w:w="1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65 798 281,95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2 499 147 228,2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08" w:right="98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8" w:right="94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6" w:right="9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26" w:right="72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24" w:right="8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6" w:right="85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1" w:right="102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4" w:right="102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Налог на прибыль организаций, зачисляемый в бюджеты субъектов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010101202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133 475 512,7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33 475 512,7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Налог на прибыль организаций для сельскохозяйственных товаропроизводителей, не перешедших на систему налогообложения для сельскохозяйственных товаропроизводителей (единый сельскохозяйственный налог), по деятельности, связанной с реализацией произведенной ими сельскохозяйственной продукции, а также с реализацией произведенной и переработанной данными организациями собственной сельскохозяйственной продукции, зачисляемый в бюджеты субъектов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010101402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17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7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010201001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2 429 128,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1 498 577,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94 975,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31 011,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4 053 692,2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010201101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6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3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1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010202101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377 349 612,8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156 488 320,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76 557 727,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21 346 313,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631 741 973,2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010202201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5 052 035,8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3 045 077,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292 513,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95 620,4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8 485 246,9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010203001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1 746 151,3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357 291,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613 933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197 995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2 915 371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010204001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694 618,9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448 445,8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12 567,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3 749,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 159 381,7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010207001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156 06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56 06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Акцизы на пиво, производимое на территории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030210001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37 456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37 456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Доходы от уплаты акцизов на дизельное топливо, подлежащие распределению в консолидированные бюджеты субъектов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030215001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19 199 263,9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9 199 263,9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030216001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650 813,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650 813,7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030217001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60 720 632,7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60 720 632,7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Доходы от уплаты акцизов на прямогон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030218001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1 321 538,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 321 538,2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Доходы от уплаты акцизов на алкогольную продукцию с объемной долей спирта этилового свыше 9 до 25 процентов включительно (за исключением вин), подлежащие распределению в консолидированные бюджеты субъектов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030219001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585 761,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585 761,4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Доходы от уплаты акцизов на алкогольную продукцию с объемной долей спирта этилового свыше 25 процентов (за исключением вин), подлежащие распределению в консолидированные бюджеты субъектов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030220001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31 684 451,3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31 684 451,3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050101101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218 987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218 987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050101201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26 669 424,7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26 669 424,7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050102101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4 409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4 409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050102201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3 186 844,6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3 186 844,6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050104102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1 137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 137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Налоги, взимаемые в виде стоимости патента в связи с применением упрощенной системы налогообложения (за налоговые периоды, истекшие до 1 января 2011 год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050104202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37 920,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37 920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050105001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20 026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20 026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050201002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1 452 803,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171 037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 623 840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050202002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54 115 285,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5 656 395,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59 771 680,6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Единый сельскохозяйственный нало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050301001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30,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71,4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02,1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050302001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48 454,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216,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48 346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48 346,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45 364,4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060102004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2 621 591,7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2 621 591,7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060103005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1,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,8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060103010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532 126,4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532 126,4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060201002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32 231 347,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32 231 347,6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Транспортный налог с организ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060401102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10 091 000,4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0 091 000,4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Транспортный налог с физических ли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060401202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11 548 541,5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1 548 541,5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060601204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951 438,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951 438,3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060601305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3 509,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3 509,3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060601310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1 849 832,7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 849 832,7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060602204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13 653 660,5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3 653 660,5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060602305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2 679,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2 679,8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060602310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3 447 751,9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3 447 751,9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Налог на добычу общераспространенных полезных ископаемы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070102001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1 289 121,9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 289 121,9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070103001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85 923 066,7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85 923 066,7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Сбор за пользование объектами животного ми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070401001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19 65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9 65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080301001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3 015 149,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732 019,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3 747 168,7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080402001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1 73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61 44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63 17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субъектов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080708201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398 8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398 8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Государственная пошлина за государственную регистрацию межрегиональных, региональных и местных общественных объединений, отделений общественных объединений, а также за государственную регистрацию изменений их учредительных докумен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080711001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19 4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9 4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Государственная пошлина за государственную регистрацию средств массовой информации, продукция которых предназначена для распространения преимущественно на территории субъекта Российской Федерации, а также за выдачу дубликата свидетельства о такой регист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080713001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15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5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080714001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6 105 54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3 087 97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9 193 519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080717301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28 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28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государственные пошлины за совершение прочих юридически значимых действий, подлежащие зачислению в бюджет субъекта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080730001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2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2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090102004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2,3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2,3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090103005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8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8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Налог на имущество предприят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090401002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436,8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435,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1,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873,7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Налог на пользователей автомобильных доро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090403001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9 071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9 071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090405004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22 690,9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22 690,9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090405005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-8,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-8,5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090405010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-5 379,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-5 379,2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Налог с прода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090601002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8 897,3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8 897,3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090602002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1 041,7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 041,7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090703004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0,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0,0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090703005 0000 1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62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62,2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центы, полученные от предоставления бюджетных кредитов внутри страны за счет средств бюджетов субъектов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110302002 0000 12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255 680,6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255 680,6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110501004 0000 12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734 719,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2 938 877,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3 673 596,5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110501005 0000 12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129 581,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29 581,2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110501010 0000 12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762 908,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762 907,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 525 815,9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убъектов Российской Федерации (за исключением земельных участков автономных учреждений субъектов Российской Федерации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110502202 0000 12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873 704,9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873 704,9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110502404 0000 12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198 132,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98 132,6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автономных учреждени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110502505 0000 12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360,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360,4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110502510 0000 12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82 512,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82 512,0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Доходы от сдачи в аренду имущества, находящегося в оперативном управлении органов государственной власти субъектов Российской Федерации и созданных ими учреждений (за исключением имущества автономных учреждений субъектов Российской Федерации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110503202 0000 12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1 360 958,6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 360 958,6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110503404 0000 12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955 377,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955 377,4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110503505 0000 12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385 291,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385 291,8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110503510 0000 12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538 534,9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538 534,9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110701510 0000 12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3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3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110805010 0000 12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35 608,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35 608,5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Доходы от эксплуатации и использования имущества автомобильных дорог, находящихся в собственности субъектов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110903202 0000 12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136 800,9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36 800,9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110903404 0000 12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73 294,8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73 294,8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поступления от использования имущества, находящегося в собственности субъектов Российской Федерации (за исключением имущества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110904202 0000 12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2 103,6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2 103,6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110904404 0000 12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8 200 740,9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8 200 740,9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110904505 0000 12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1 590 724,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 590 724,0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110904510 0000 12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989 791,7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989 791,7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лата за негативное воздействие на окружающую сред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120100001 0000 12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3 769 232,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2 144 095,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1 560 268,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64 868,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7 538 463,9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Разовые платежи за пользование недрами при наступлении определенных событий, оговоренных в лицензии (бонусы), при пользовании недрами на территории Российской Федерации по участкам недр, содержащих месторождения общераспространенных полезных ископаемых, или участкам недр местного знач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120201201 0000 12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12 417 76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2 417 76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Регулярные платежи за пользование недрами при пользовании недрами (ренталс) на территории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120203001 0000 12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668 722,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668 722,3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лата за проведение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 по участкам недр, содержащим месторождения общераспространенных полезных ископаемых, участкам недр местного значения, а также участкам недр местного значения, используемым для целей строительства и эксплуатации подземных сооружений, не связанных с добычей полезных ископаемы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120205201 0000 12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5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5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лата за использование лесов в части, превышающей минимальный размер арендной 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120402202 0000 12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1 040 846,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 040 846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лата по договору купли-продажи лесных насаждений для соб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120406002 0000 12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506 148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506 148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доходы от оказания платных услуг получателями средств бюджетов субъектов Российской Федерации и компенсации затрат бюджетов субъектов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130302002 0000 13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24 926 697,3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24 926 697,3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130304004 0000 13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5 118 283,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5 118 283,2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130305005 0000 13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91 805,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91 805,1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130305010 0000 13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410 532,9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410 532,9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Доходы от реализации имущества, находящегося в оперативном управлении учреждений, находящихся в ведении органов государственной власти субъектов Российской Федерации (за исключением имущества автономных учреждений субъектов Российской Федерации), в части реализации материальных запасов по указанному имуществ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140202202 0000 44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1 749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 749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Доходы от реализации иного имущества, находящегося в собственности субъектов Российской Федерации (за исключением имущества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части реализации основных средств по указанному имуществ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140202302 0000 4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12 944,9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2 944,9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140203204 0000 4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-24 868,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-24 868,8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140203210 0000 4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3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3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140203304 0000 4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10 413 523,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0 413 523,1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140203305 0000 4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677 378,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677 378,0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140203305 0000 44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3 053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3 053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140203310 0000 41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43 111,6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43 111,6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140601204 0000 43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440 259,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1 761 039,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2 201 299,0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140601305 0000 43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6 785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6 785,4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140601410 0000 43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3 865 603,6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3 865 603,6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Доходы от продажи земельных участков, находящихся в собственности субъектов Российской Федерации (за исключением земельных участков автономных учреждений субъектов Российской Федерации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140602202 0000 43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187 758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87 758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140602404 0000 43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856 480,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856 480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автономных учреждени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140602505 0000 43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1 462,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 462,1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латежи, взимаемые государственными организациями субъектов Российской Федерации за выполнение определенных функ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150202002 0000 14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9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9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латежи, взимаемые организациями городских округов за выполнение определенных функ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150204004 0000 14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47 963,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47 963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150205005 0000 14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9 47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9 47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150205010 0000 14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58 096,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58 096,2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Денежные взыскания (штрафы)за нарушение законодательства о государственном регулировании цен (тарифов) в части цен (тарифов), регулируемых органами государственной власти субъектов Российской Федерации, налагаемые органами исполнительной власти субъектов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160203002 0000 14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4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4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1, 132, 133, 134, 135, 1351 Налогового кодекса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160301001 0000 14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23 118,9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5 024,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28 143,0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160303001 0000 14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-10 912,7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7 451,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-3 461,6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160600001 0000 14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10 3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0 3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160800001 0000 14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2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2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убъектов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162102002 0000 14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49 427,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49 427,2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162104004 0000 14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11 9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1 9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162105005 0000 14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8 6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8 6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субъектов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162302002 0000 14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25 386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25 386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Денежные взыскания (штрафы) за нарушение законодательства о недра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162501001 0000 14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450 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45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Денежные взыскания (штрафы) за нарушение законодательства об особо охраняемых природных территория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162502001 0000 14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1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162503001 0000 14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11 6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269 453,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281 053,9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162505001 0000 14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99 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35 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34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162506001 0000 14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80 75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18 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99 25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Денежные взыскания (штрафы) за нарушение Федерального закона "О пожарной безопасности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162700001 0000 14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210 969,8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210 969,8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162800001 0000 14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250 4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77 1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327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163000001 0000 14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3 099 426,8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748 810,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3 848 237,1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убъектов Российской Федерации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163200002 0000 14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6 115,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6 115,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убъектов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163302002 0000 14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46 67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46 67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163304004 0000 14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162 463,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62 463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169002002 0000 14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338 114,7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338 114,7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169004004 0000 14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1 454 330,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 454 330,2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169005005 0000 14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804 873,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804 873,3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169005010 0000 14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6 644,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6 644,8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Невыясненные поступления, зачисляемые в бюджеты субъектов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170102002 0000 18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18 257 300,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8 257 300,1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170104004 0000 18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664 110,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664 110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170105005 0000 18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17 425 993,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7 425 993,4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Невыясненные поступления, зачисляемые в бюджеты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170105010 0000 18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730 527,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730 527,7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неналоговые доходы бюджетов городских округ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170504004 0000 18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275 251,7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275 251,7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170505005 0000 18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6 484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6 484,8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неналоговые доходы бюджетов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170505010 0000 180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84 656,5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84 656,5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Дотации бюджетам субъектов Российской Федерации на выравнивание бюджетной обеспеч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2020100102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423 297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423 297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2020100104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31 758 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31 758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2020100105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110 594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10 594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2020100110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44 383 98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44 383 98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Дотации бюджетам субъектов Российской Федерации на поддержку мер по обеспечению сбалансированности бюдже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2020100302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105 435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05 435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Дотации бюджетам субъектов Российской Федерации на предоставление дотаций бюджетам закрытых административно-территори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2020100702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22 357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22 357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Дотации бюджетам закрытых административно-территори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2020100704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22 357 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22 357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дотации бюджетам городских округ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2020199904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20 317 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20 317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дотации бюджетам муниципальных райо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2020199905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33 516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33 516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Субсидии бюджетам субъектов Российской Федерации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2020202402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8 468 2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8 468 2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2020207810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-4 731 842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-4 731 842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Субсидии бюджетам субъектов Российской Федерации на реализацию мероприятий по финансовому обеспечению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2020209702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15 461 2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5 461 2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субсидии бюджетам городских округ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2020299904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43 400 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43 4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субсидии бюджетам муниципальных райо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2020299905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127 291 6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27 291 6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субсидии бюджетам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2020299910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2 00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2 0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Субвенции бюджетам субъектов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2020300102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96 146 4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96 146 4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Субвенции бюджетам субъектов Российской Федерации на государственную регистрацию актов гражданского состоя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2020300302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65 437 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65 437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Субвенции бюджетам субъектов Российской Федерации на 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2020300402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6 211 37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6 211 375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Субвенции бюджетам субъектов Российской Федерации на перевозку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2020301002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63 8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63 8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2020301504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203 724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203 724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2020301510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1 964 877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 964 877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Субвенции бюджетам субъектов Российской Федерации на осуществление отдельных полномочий в области лесных отнош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2020301802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129 557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29 557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2020302104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4 361 7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4 361 7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2020302105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4 830 3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4 830 3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Субвенции бюджетам субъектов Российской Федерации на осуществление полномочий Российской Федерации в области содействия занятости населения, включая расходы по осуществлению этих полномоч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2020302502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184 817 6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84 817 6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2020302704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10 354 9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0 354 9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2020302705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13 374 9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3 374 9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2020302904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5 222 2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5 222 2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2020302905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2 532 4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2 532 4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Субвенции бюджетам субъектов Российской Федерации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2020305302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1 714 3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 714 3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Субвенции бюджетам субъектов Российской Федерации на осуществление переданных полномочий Российской Федерации в области охраны здоровья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2020305402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1 301 6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 301 6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Субвенц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2020305504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3 817 48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3 817 48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2020305505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4 442 01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4 442 01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субвенции бюджетам субъектов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2020399902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19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9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субвенции бюджетам городских округ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2020399904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2 817 19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2 817 19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субвенции бюджетам муниципальных райо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2020399905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4 796 2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4 796 2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субвенции бюджетам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2020399910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34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34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Межбюджетные трансферты, передаваемые бюджетам субъектов Российской Федерации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2020400502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11 745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1 745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2020401210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280 9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280 9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2020401405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35 524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35 524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2020401410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337 333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337 333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2020499904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89 472 55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89 472 55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2020499905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155 202 55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55 202 55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2020499910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2 615 06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2 615 06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2180203002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1 166 745 204,9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 166 745 204,9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2180204002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180 344 790,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80 344 790,2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2180205002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13 146 886,6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3 146 886,6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Доходы бюджетов субъектов Российской Федерации от возврата остатков субсидий, субвенций и иных межбюджетных0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2180207002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2 052 999,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2 052 999,1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2180503005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378 561,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378 561,8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2180503010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207 587,5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207 587,5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Субсидии бюджетам субъектов Российской Федерации на реализацию мероприятий по обеспечению безопасности населения на метрополитене в рамках Комплексной программы обеспечения безопасности населения на транспорт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2190200002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-616 044 854,9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-616 044 854,9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2190400004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-1 166 745 204,9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-1 166 745 204,9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2190500005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-177 441 998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-177 441 998,2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2190500010 0000 151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-16 635 828,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-16 635 828,1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keepLines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2. Выбытия на расходы - 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18" w:right="94" w:hanging="0"/>
              <w:jc w:val="center"/>
              <w:rPr/>
            </w:pPr>
            <w:r>
              <w:rPr>
                <w:color w:val="000000"/>
                <w:sz w:val="16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x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1 910 595 735,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304 273 950,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269 034 450,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24 747 225,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2 508 651 361,0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keepLines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</w:rPr>
              <w:t>в том числе:</w:t>
            </w:r>
          </w:p>
          <w:p>
            <w:pPr>
              <w:pStyle w:val="Normal"/>
              <w:keepLines/>
              <w:widowControl w:val="false"/>
              <w:bidi w:val="0"/>
              <w:ind w:left="108" w:right="98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102 0000000 000 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147 269,3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569 405,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1 108 464,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1 441 027,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3 266 167,3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102 0000000 000 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50 366,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152 266,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145 169,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187 773,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535 574,7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особия по социальной помощи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102 0000000 000 2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17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7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103 0000000 000 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3 399 286,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1 713 300,3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1 970 968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205 792,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7 289 346,9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103 0000000 000 2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90 661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340 199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4 3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435 16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103 0000000 000 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22 538,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334 096,8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334 976,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49 969,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741 580,2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103 0000000 000 2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80 039,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5 228,8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20 256,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05 524,8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103 0000000 000 2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2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12 11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32 112,4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Арендная плата за пользование имуществ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103 0000000 000 2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1 514 21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-3 6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 510 615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103 0000000 000 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73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85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16 883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8 463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103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669 957,5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11 662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101 785,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783 405,0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особия по социальной помощи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103 0000000 000 2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121 253,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21 253,2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103 0000000 000 2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9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220,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4 322,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3 542,5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103 0000000 000 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3 51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3 51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103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42 962,5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87 183,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30 145,9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104 0000000 000 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5 620 109,8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15 886 492,8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15 473 336,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5 412 451,3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42 392 390,5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104 0000000 000 2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106 632,8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37 690,9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25 901,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11 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81 725,5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104 0000000 000 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1 916 943,6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5 055 033,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2 753 905,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966 540,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0 692 422,7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104 0000000 000 2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494 000,5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129 812,9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582 146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251 895,9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 457 855,6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104 0000000 000 2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532 327,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89 814,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61 126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65 463,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748 730,9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104 0000000 000 2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1 577,8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570 289,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481 344,4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 053 211,4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Арендная плата за пользование имуществ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104 0000000 000 2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3 2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6 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6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5 7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104 0000000 000 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6 71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11 978,8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32 586,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70 114,4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21 389,4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104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2 105 404,7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377 096,9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514 344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598 952,4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3 595 798,4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особия по социальной помощи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104 0000000 000 2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831 803,8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15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846 803,8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104 0000000 000 2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305 225,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21 508,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320 059,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36 670,9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683 464,5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104 0000000 000 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91 9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115 980,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194 98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55 205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458 065,0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104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24 991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221 499,5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551 674,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408 800,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 206 965,3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105 0000000 000 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3 907 126,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3 907 126,7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105 0000000 000 2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25 209,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25 209,3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105 0000000 000 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1 462 998,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 462 998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105 0000000 000 2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1 120 778,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 120 778,2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105 0000000 000 2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152 437,6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52 437,6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Арендная плата за пользование имуществ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105 0000000 000 2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100 828,3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00 828,3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105 0000000 000 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365 835,2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365 835,2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105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158 110,4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58 110,4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105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4 702,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4 702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106 0000000 000 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4 404 485,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4 517 393,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7 045 112,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5 966 991,5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106 0000000 000 2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6 04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3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1 847,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8 187,4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106 0000000 000 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1 444 117,7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1 126 282,9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1 391 574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3 961 974,8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106 0000000 000 2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32 730,3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50 205,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211 693,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294 630,0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106 0000000 000 2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13 628,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12 180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25 808,3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106 0000000 000 2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10 119,8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1 910,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2 030,7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Арендная плата за пользование имуществ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106 0000000 000 2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47 72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82 113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29 838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106 0000000 000 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14 918,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59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5 508,6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106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154 663,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168 257,4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119 536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442 457,7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106 0000000 000 2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1 004,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 004,8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106 0000000 000 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27 64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27 646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106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8 649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12 285,7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59 22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80 159,7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107 0000000 000 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1 955 156,5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 955 156,5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107 0000000 000 2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1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107 0000000 000 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733 762,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733 762,2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107 0000000 000 2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439 187,4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439 187,4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107 0000000 000 2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75 4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75 4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107 0000000 000 2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500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216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716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107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13 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3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113 0000000 000 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16 516 893,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 219 660</w:t>
            </w:r>
            <w:r>
              <w:rPr>
                <w:color w:val="000000"/>
                <w:sz w:val="16"/>
              </w:rPr>
              <w:t>,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3 821 127,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117 54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25 675 221,0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113 0000000 000 2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18 341,2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4 441,9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3 2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25 983,2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113 0000000 000 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4 243 959,9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1 148 593,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572 490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15 483,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5 980 526,8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113 0000000 000 2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240 271,4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31 974,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203 589,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475 835,4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113 0000000 000 2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75 082,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7 957,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5 502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88 542,8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113 0000000 000 2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134 833,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236 773,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445 537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817 144,1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Арендная плата за пользование имуществ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113 0000000 000 2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281 380,5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26 694,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308 074,9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113 0000000 000 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433 883,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139 275,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170 252,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743 410,6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113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1 111 441,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204 643,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301 828,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5 369,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 623 282,8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113 0000000 000 2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2 183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2 183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113 0000000 000 2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53 976,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912 681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65 204,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15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 181 861,8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113 0000000 000 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220 813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9 535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2 27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232 627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113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1 102 747,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162 950,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480 146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44 671,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 790 514,4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203 0000000 000 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18 308,8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8 308,8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203 0000000 000 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8 459,4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8 459,4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203 0000000 000 2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2 182 65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2 182 65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204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5 8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5 8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204 0000000 000 2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8 3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8 3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302 0000000 000 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111 509 287,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429 722,9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11 939 010,2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302 0000000 000 2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157 638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57 638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302 0000000 000 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190 904,3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49 002,6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239 907,0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302 0000000 000 2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39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696,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39 696,2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302 0000000 000 2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48 213,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48 213,4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302 0000000 000 2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16 455,6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23 156,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39 611,7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302 0000000 000 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14 269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4 269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302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64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64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особия по социальной помощи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302 0000000 000 2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216 730,5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216 730,5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309 0000000 000 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6 138 896,4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2 454 985,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41 364,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8 635 246,0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309 0000000 000 2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12 7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16 933,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29 633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309 0000000 000 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2 072 473,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234 437,4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2 306 910,6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309 0000000 000 2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100 039,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7 264,7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542,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07 846,7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309 0000000 000 2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44 2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44 2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309 0000000 000 2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113 216,4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14 522,3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27 738,8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309 0000000 000 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105 551,3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05 551,3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309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99 415,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99 415,4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309 0000000 000 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121 2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79 89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11 57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212 66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309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184 302,4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25 002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209 304,4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310 0000000 000 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26 103 504,3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5 215,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26 108 719,5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310 0000000 000 2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68 095,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68 095,4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310 0000000 000 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8 014 696,7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8 014 696,7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310 0000000 000 2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95 561,7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95 561,7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310 0000000 000 2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21 112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21 112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310 0000000 000 2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536 409,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536 409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Арендная плата за пользование имуществ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310 0000000 000 2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70 112,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70 112,0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310 0000000 000 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80 111,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80 111,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310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138 053,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38 053,0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310 0000000 000 2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2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2 7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4 7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310 0000000 000 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126 7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26 7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310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797 545,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797 545,0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401 0000000 000 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4 043 135,6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4 043 135,6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401 0000000 000 2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6 95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6 95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401 0000000 000 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652 208,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652 208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401 0000000 000 2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82 570,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82 570,0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401 0000000 000 2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26 092,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26 092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401 0000000 000 2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312 506,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312 506,1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401 0000000 000 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9 246,6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9 246,6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401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451 342,7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451 342,7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401 0000000 000 2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33 911,8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33 911,8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401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180 262,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80 262,6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405 0000000 000 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10 323 456,9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270 090,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0 593 547,4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405 0000000 000 2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9 8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6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9 86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405 0000000 000 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3 299 222,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37 402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3 336 624,4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405 0000000 000 2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162 087,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12 129,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74 217,1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405 0000000 000 2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57 013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57 013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405 0000000 000 2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153 459,5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53 459,5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Арендная плата за пользование имуществ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405 0000000 000 2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3 429,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3 429,0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405 0000000 000 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2 313,6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2 313,6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405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170 160,4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70 160,4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405 0000000 000 2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-3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-3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405 0000000 000 2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4 4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4 4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405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92 621,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92 621,1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407 0000000 000 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116 358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16 358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407 0000000 000 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15 006,2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5 006,2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407 0000000 000 2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63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63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407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-27 08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-27 085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408 0000000 000 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1 588 592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 588 592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408 0000000 000 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416 211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416 211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408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8 508,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8 508,4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408 0000000 000 2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209 191,9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119 648,3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328 840,3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408 0000000 000 2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239 893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239 893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409 0000000 000 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1 968 950,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 968 950,0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409 0000000 000 2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3 6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3 6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409 0000000 000 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657 455,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657 455,3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409 0000000 000 2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3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3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409 0000000 000 2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10 052,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0 052,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409 0000000 000 2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107 087,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07 087,1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Арендная плата за пользование имуществ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409 0000000 000 2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17 258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7 258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409 0000000 000 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49 286 490,4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29 913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49 316 403,4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409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1 243 862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522 616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 766 478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409 0000000 000 2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6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6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409 0000000 000 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6 899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6 899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409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194 847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94 847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410 0000000 000 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585 996,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585 996,8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410 0000000 000 2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7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7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410 0000000 000 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104 964,8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04 964,8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410 0000000 000 2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1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410 0000000 000 2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25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25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410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54 81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54 81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410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5 502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5 502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412 0000000 000 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6 626 127,8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106 5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98 916,5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6 831 544,3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412 0000000 000 2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30 06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30 06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412 0000000 000 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1 779 843,7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14 081,6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 793 925,4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412 0000000 000 2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44 921,3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44 921,3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412 0000000 000 2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19 360,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9 360,4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412 0000000 000 2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14 983,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530 830,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545 813,3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Арендная плата за пользование имуществ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412 0000000 000 2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82 019,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82 019,3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412 0000000 000 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14 911,2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7 868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22 779,2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412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111 128,6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32 228,7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46 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49 203,6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239 061,0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412 0000000 000 2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40 48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7 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6 882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54 367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412 0000000 000 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5 1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5 1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412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158 556,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58 556,3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501 0000000 000 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7 883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7 883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501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12 003,6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815 917,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827 921,3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501 0000000 000 2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14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4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502 0000000 000 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21 630,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21 630,2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502 0000000 000 2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542,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542,8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502 0000000 000 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19 8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9 8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502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2 210,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75 313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77 523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502 0000000 000 2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35 000 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707 168,6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35 707 168,6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502 0000000 000 2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96 72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1 300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527 8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 924 52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502 0000000 000 2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233 59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233 59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502 0000000 000 2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901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901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502 0000000 000 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650 46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650 46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502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86 7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86 7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503 0000000 000 2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107 75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07 75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503 0000000 000 2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417 795,9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50 840,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468 636,7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503 0000000 000 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130 810,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154 096,5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284 907,3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503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163 076,7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651 199,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814 276,3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503 0000000 000 2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2 182 522,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924 702,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3 107 224,3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503 0000000 000 2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99 071,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99 071,2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503 0000000 000 2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6 784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6 784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503 0000000 000 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155 9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55 9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503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52 654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52 654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505 0000000 000 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425 873,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2 327 755,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153 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52 392,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2 959 520,7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505 0000000 000 2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2 8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2 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4 8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505 0000000 000 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144 200,4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673 197,5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23 796,9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841 194,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505 0000000 000 2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204,4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22 556,6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13 363,4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36 124,5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505 0000000 000 2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5 2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5 222,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0 422,8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505 0000000 000 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18 469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230 7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14 953,7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264 122,7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505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27 45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47 586,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2 4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58 24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35 676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505 0000000 000 2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15 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5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505 0000000 000 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6 099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3 712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99 971,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09 782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505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5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3 786,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2 1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0 886,6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602 0000000 000 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99 100,4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99 100,4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603 0000000 000 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307 944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307 944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603 0000000 000 2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8 2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8 2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603 0000000 000 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5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5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603 0000000 000 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1 35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 35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603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58 030,2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58 030,2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603 0000000 000 2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5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5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603 0000000 000 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1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603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140 556,5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40 556,5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605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14 614,7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4 614,7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701 0000000 000 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26 328 518,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19 008 808,7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104 805,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45 442 132,8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701 0000000 000 2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96 982,3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79 066,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76 048,5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701 0000000 000 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5 116 933,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4 183 763,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-12 951,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9 287 744,9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701 0000000 000 2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17 921,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52 334,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70 255,2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701 0000000 000 2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5 86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18 172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24 032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701 0000000 000 2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11 786 217,6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3 618 718,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5 404 936,0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701 0000000 000 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144 758,5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77 152,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221 910,9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701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144 128,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95 160,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239 288,4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701 0000000 000 2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307 6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2 502 4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2 81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701 0000000 000 2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3 8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3 607,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7 407,8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701 0000000 000 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52 446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117 89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70 336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701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975 902,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711 237,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27 916,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 715 056,1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702 0000000 000 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31 665 954,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56 213 820,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46 522 154,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71 863,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34 473 791,6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702 0000000 000 2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92 756,9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138 164,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237 708,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468 629,5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702 0000000 000 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5 681 048,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16 824 094,8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13 668 157,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21 394,7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36 194 695,2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702 0000000 000 2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40 079,7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115 257,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184 866,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1 214,4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341 418,3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702 0000000 000 2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113 740,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57 750,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173 391,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344 882,6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702 0000000 000 2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1 624 805,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13 849 310,5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19 006 766,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34 480 882,0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Арендная плата за пользование имуществ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702 0000000 000 2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92 8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92 8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702 0000000 000 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296 749,4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373 993,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730 550,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 401 293,2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702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414 603,8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1 013 655,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333 907,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5 467,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 767 633,7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702 0000000 000 2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4 261 92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4 538 3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8 800 22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702 0000000 000 2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271 688 9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271 688 9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особия по социальной помощи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702 0000000 000 2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37 4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37 4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702 0000000 000 2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107 484,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127 070,7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233 292,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467 846,9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702 0000000 000 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167 704,5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517 114,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684 818,7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702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11 443 046,4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918 559,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2 042 197,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1 72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4 405 523,2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703 0000000 000 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13 828 765,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3 828 765,1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703 0000000 000 2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60 513,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60 513,1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703 0000000 000 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2 732 078,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2 732 078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703 0000000 000 2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71 720,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71 720,0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703 0000000 000 2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32 070,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32 070,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703 0000000 000 2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1 107 686,9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 107 686,9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703 0000000 000 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342 523,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342 523,1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703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787 397,5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787 397,5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особия по социальной помощи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703 0000000 000 2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3 088 838,3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3 088 838,3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703 0000000 000 2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3 009 649,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3 009 649,0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703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4 566 448,6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4 566 448,6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704 0000000 000 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7 297 240,8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7 297 240,8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704 0000000 000 2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20 390,7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20 390,7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704 0000000 000 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518 113,5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518 113,5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704 0000000 000 2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58 548,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58 548,1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704 0000000 000 2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3 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3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704 0000000 000 2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2 150 236,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2 150 236,2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704 0000000 000 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102 480,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02 480,0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704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69 883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69 883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особия по социальной помощи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704 0000000 000 2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1 728 348,4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 728 348,4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704 0000000 000 2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1 083 74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 083 74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704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30 150,9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30 150,9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705 0000000 000 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445 272,2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445 272,2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705 0000000 000 2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2 3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2 3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705 0000000 000 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141 730,6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41 730,6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705 0000000 000 2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7 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7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705 0000000 000 2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18 27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8 27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705 0000000 000 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7 12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7 125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705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20 639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20 639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705 0000000 000 2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6 599 72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6 599 72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705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10 146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0 146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707 0000000 000 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196 533,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64 369,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260 903,2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707 0000000 000 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46 750,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78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47 536,4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707 0000000 000 2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783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783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707 0000000 000 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1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707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2 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4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42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707 0000000 000 2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7 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24 8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31 8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707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7 03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7 036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709 0000000 000 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2 226 023,8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7 663 501,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8 455 008,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16 975,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8 361 508,4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709 0000000 000 2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1 38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3 22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24 341,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28 941,2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709 0000000 000 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756 161,7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2 269 245,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1 942 728,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4 968 135,9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709 0000000 000 2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37 488,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53 930,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165 691,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2 578,8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259 688,5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709 0000000 000 2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263 981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20 298,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30 415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314 694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709 0000000 000 2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354 833,9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86 846,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441 680,7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709 0000000 000 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6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21 233,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1 202,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28 436,1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709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117 631,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246 402,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117 092,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481 125,9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709 0000000 000 2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8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8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709 0000000 000 2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4 023 6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4 023 6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особия по социальной помощи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709 0000000 000 2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244 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244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709 0000000 000 2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62 018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80 183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42 201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709 0000000 000 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86 539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38 27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24 814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709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38 104,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100 030,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197 28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2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337 419,0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801 0000000 000 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5 380 844,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4 529 552,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3 314 48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2 776 516,4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6 001 398,8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801 0000000 000 2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2 02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4 2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4 77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655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1 65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801 0000000 000 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1 882 272,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1 245 055,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789 872,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704 514,9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4 621 714,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801 0000000 000 2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65 122,5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29 642,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38 179,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41 027,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73 971,3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801 0000000 000 2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5 148,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8 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11 20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5 873,9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30 231,7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801 0000000 000 2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228 769,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706 881,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40 933,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2 519 162,3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3 495 745,9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Арендная плата за пользование имуществ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801 0000000 000 2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27 452,9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27 452,9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801 0000000 000 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103 034,9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15 100,5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8 991,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177 658,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304 785,1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801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82 950,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79 651,9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66 652,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327 566,8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556 822,0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801 0000000 000 2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6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70 285,9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80 33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129 800,6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281 016,6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801 0000000 000 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56 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1 2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57 7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801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146 524,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58 339,5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134 907,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200 379,3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540 150,5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802 0000000 000 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31 565,4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31 565,4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802 0000000 000 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10 868,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0 868,7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804 0000000 000 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922 032,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1 306 320,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1 183 555,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48 780,4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3 460 688,6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804 0000000 000 2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18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1 6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8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2 58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804 0000000 000 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299 210,7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351 646,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229 829,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2 794,4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883 481,7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804 0000000 000 2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24 639,8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17 233,6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17 749,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4 298,9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63 922,1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804 0000000 000 2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3 72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3 6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7 32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804 0000000 000 2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19 229,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4 648,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23 877,6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804 0000000 000 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2 71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4 480,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7 190,2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804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5 217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33 368,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13 7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8 48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60 765,1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особия по социальной помощи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804 0000000 000 2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31 838,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31 838,4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804 0000000 000 2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9 920,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9 920,8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804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22 402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22 402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901 0000000 000 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22 388 670,5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4 364 898,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5 414 315,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32 167 884,8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901 0000000 000 2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6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91 599,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60 614,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52 814,4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901 0000000 000 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2 234 239,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597 406,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1 369 260,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4 200 906,1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901 0000000 000 2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286 634,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72 563,7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148 424,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507 622,3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901 0000000 000 2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4 343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59 937,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-62 022,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2 257,7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901 0000000 000 2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2 970 904,6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5 346 158,6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2 497 914,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0 814 977,3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Арендная плата за пользование имуществ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901 0000000 000 2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1 459,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 459,3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901 0000000 000 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1 059 235,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714 636,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118 784,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 892 656,0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901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925 482,3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805 762,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60 000,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 791 245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901 0000000 000 2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488,6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79 789,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19 769,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00 047,5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901 0000000 000 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239 150,9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222 963,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462 114,5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901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5 809 344,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468 372,7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851 756,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7 129 473,2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902 0000000 000 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2 221 395,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6 445 717,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8 408 817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7 075 930,3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902 0000000 000 2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9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45 100,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89 896,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35 896,9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902 0000000 000 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251 05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1 893 639,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1 874 285,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4 018 979,4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902 0000000 000 2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45 984,6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15 152,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93 424,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54 561,8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902 0000000 000 2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717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58 502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18 065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77 284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902 0000000 000 2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40 681,7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1 428 631,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1 229 059,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2 698 372,3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Арендная плата за пользование имуществ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902 0000000 000 2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166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988,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 154,7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902 0000000 000 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94 904,8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136 795,6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77 879,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309 579,5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902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18 742,9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512 647,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402 962,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934 352,9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902 0000000 000 2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20 219 797,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20 219 797,6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902 0000000 000 2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274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16 099,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56 025,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72 398,9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902 0000000 000 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168 317,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702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69 019,4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902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62 922,8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355 472,9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601 435,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 019 830,8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903 0000000 000 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46 578,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7 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21 089,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74 667,9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903 0000000 000 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7 212,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7 212,6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903 0000000 000 2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223 821,7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223 821,7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903 0000000 000 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34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34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903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20 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2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903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2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2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904 0000000 000 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192 8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9 179 085,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5 928 985,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5 300 870,5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904 0000000 000 2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47 198,6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8 2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55 398,6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904 0000000 000 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3 000 708,9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1 408 815,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4 409 524,8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904 0000000 000 2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10 083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38 124,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6 018,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54 225,3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904 0000000 000 2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633 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28 412,6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1 2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663 112,6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904 0000000 000 2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487 273,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4 136,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491 409,2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904 0000000 000 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83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90 487,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14 792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05 362,4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904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78 011,6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68 652,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46 664,4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904 0000000 000 2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6 617 35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6 617 35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904 0000000 000 2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9 323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7 017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6 34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904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385 030,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594 195,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979 226,0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905 0000000 000 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593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593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905 0000000 000 2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40,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40,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905 0000000 000 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233 550,8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233 550,8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905 0000000 000 2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3 377,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3 377,1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905 0000000 000 2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1 326 386,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 326 386,2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905 0000000 000 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1 709 423,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 709 423,0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905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9 52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9 52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905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273 843,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273 843,0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906 0000000 000 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1 757 249,9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6 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 763 249,9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906 0000000 000 2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12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2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906 0000000 000 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600 193,7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600 193,7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906 0000000 000 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116,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16,1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особия по социальной помощи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906 0000000 000 2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4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15 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55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908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23 715,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23 715,3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908 0000000 000 2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9 839,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9 839,3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909 0000000 000 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8 176 085,5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1 975 559,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1 503 313,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1 654 958,2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909 0000000 000 2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38 598,5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38 598,5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909 0000000 000 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2 305 221,6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399 021,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281 251,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2 985 494,2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909 0000000 000 2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115 638,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10 311,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14 161,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40 110,4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909 0000000 000 2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144 29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465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-2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44 555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909 0000000 000 2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618 314,2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618 314,2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Арендная плата за пользование имуществ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909 0000000 000 2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24 550,3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37 853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62 403,8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909 0000000 000 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95 588,3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34 674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6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30 862,3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909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1 927 728,4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193 118,3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200 851,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2 321 698,1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909 0000000 000 2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101 466 766,6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01 466 766,6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особия по социальной помощи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909 0000000 000 2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84 339,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3 670,6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88 010,4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909 0000000 000 2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2 084,8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495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1 070,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3 650,5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909 0000000 000 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60 805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60 805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909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1 143 255,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6 475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11 039,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 160 769,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001 0000000 000 2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411 653,8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411 653,8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001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292 079,6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4 947,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297 026,8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особия по социальной помощи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001 0000000 000 2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53 191 438,5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53 191 438,5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001 0000000 000 26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1 970 070,5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1 022 740,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840 645,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90 837,6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3 924 293,9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002 0000000 000 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35 341 499,4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35 341 499,4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002 0000000 000 2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78 694,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78 694,4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002 0000000 000 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9 864 243,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9 864 243,1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002 0000000 000 2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262 571,6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262 571,6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002 0000000 000 2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130 622,9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30 622,9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002 0000000 000 2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2 230 480,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2 230 480,2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Арендная плата за пользование имуществ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002 0000000 000 2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685 808,6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685 808,6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002 0000000 000 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641 630,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641 630,1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002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803 799,3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803 799,3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002 0000000 000 2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12 838 099,9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2 838 099,9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002 0000000 000 2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11 909,9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1 909,9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002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6 128 560,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6 128 560,2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003 0000000 000 2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1 848 666,2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 848 666,2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003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2 698 437,8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2 698 437,8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особия по социальной помощи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003 0000000 000 2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330 808 664,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358 284,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300 965,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18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331 485 914,3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003 0000000 000 26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7 656,5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7 656,5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003 0000000 000 2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29 789,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10 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39 789,1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004 0000000 000 2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9 238,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9 238,7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004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1 088 635,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1 309 385,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2 398 020,9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004 0000000 000 2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115 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15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004 0000000 000 2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34 738 6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34 738 6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особия по социальной помощи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004 0000000 000 2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9 379 732,5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8 814 885,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8 194 617,6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006 0000000 000 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2 067 637,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2 067 637,0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006 0000000 000 2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1 38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 38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006 0000000 000 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7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7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006 0000000 000 2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63 707,4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63 707,4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006 0000000 000 2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775,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775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006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34 584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34 584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006 0000000 000 2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183 38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83 38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006 0000000 000 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12 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2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006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18 255,6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8 255,6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101 0000000 000 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499 548,9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499 548,9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101 0000000 000 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151 801,5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51 801,5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101 0000000 000 2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16 921,8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6 921,8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101 0000000 000 2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19 2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9 2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101 0000000 000 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2 437,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2 437,5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101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3 404 85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8 96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3 413 815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101 0000000 000 2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17 2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175 31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124 940,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317 456,4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101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29 560,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12 44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5 7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47 700,3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102 0000000 000 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376 800,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104 381,8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481 182,6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102 0000000 000 2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4 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4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102 0000000 000 2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70 006,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70 006,2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102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41 6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3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8 669,7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53 269,7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102 0000000 000 2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457 375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26 64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484 015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102 0000000 000 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35 55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35 55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102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3 35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7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0 35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103 0000000 000 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2 0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2 0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103 0000000 000 2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11 28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1 28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103 0000000 000 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521 405,5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521 405,5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103 0000000 000 2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41 192,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41 192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103 0000000 000 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34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34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103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5 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5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103 0000000 000 2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51 446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51 446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103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7 220,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7 220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104 0000000 000 2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52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52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105 0000000 000 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374 876,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186 619,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77 609,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639 105,5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105 0000000 000 2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14 6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6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5 2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105 0000000 000 2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128 207,8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11 950,0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40 157,9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105 0000000 000 2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5 061,2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3 223,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8 284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105 0000000 000 2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6 111,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16 86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22 971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105 0000000 000 2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8 003,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8 003,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105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14 7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4 7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105 0000000 000 2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224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31 3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31 524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105 0000000 000 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70 126,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70 126,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105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14 285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36 42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1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60 714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201 0000000 000 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211 521,4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163 236,7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374 758,2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201 0000000 000 2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2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2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201 0000000 000 2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455,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455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201 0000000 000 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637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637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201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3 12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3 12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201 0000000 000 2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83 34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83 34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201 0000000 000 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1 71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 71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201 0000000 000 3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1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2 299,7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3 299,7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202 0000000 000 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118 669,7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18 669,7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202 0000000 000 2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68 83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68 83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Обслуживание внутреннего дол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301 0000000 000 23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23 048 287,6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1 363 777,7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130 290,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24 542 355,5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401 0000000 000 2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142 352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46 288 698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88 640 698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402 0000000 000 2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76 19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76 19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1403 0000000 000 2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43 4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3 273 283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35 524,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46 708 807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keepLines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Результат исполнения бюджета</w:t>
            </w:r>
          </w:p>
          <w:p>
            <w:pPr>
              <w:pStyle w:val="Normal"/>
              <w:keepLines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(дефицит/профици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18" w:right="94" w:hanging="0"/>
              <w:jc w:val="center"/>
              <w:rPr/>
            </w:pPr>
            <w:r>
              <w:rPr>
                <w:color w:val="000000"/>
                <w:sz w:val="16"/>
              </w:rPr>
              <w:t>4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780 889 959,7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-953 866 405,6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122 421 256,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41 051 056,6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-9 504 132,7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08" w:right="98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22" w:right="8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6" w:right="9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26" w:right="72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24" w:right="8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6" w:right="85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1" w:right="102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4" w:right="102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114" w:right="109" w:hanging="0"/>
        <w:jc w:val="left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bidi w:val="0"/>
        <w:ind w:left="114" w:right="109" w:hanging="0"/>
        <w:jc w:val="left"/>
        <w:rPr/>
      </w:pPr>
      <w:r>
        <w:rPr/>
      </w:r>
      <w:r>
        <w:br w:type="page"/>
      </w:r>
    </w:p>
    <w:tbl>
      <w:tblPr>
        <w:tblW w:w="14786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86"/>
      </w:tblGrid>
      <w:tr>
        <w:trPr/>
        <w:tc>
          <w:tcPr>
            <w:tcW w:w="14786" w:type="dxa"/>
            <w:tcBorders/>
            <w:shd w:color="auto" w:fill="FFFFFF"/>
          </w:tcPr>
          <w:p>
            <w:pPr>
              <w:pStyle w:val="Normal"/>
              <w:pageBreakBefore/>
              <w:widowControl w:val="false"/>
              <w:tabs>
                <w:tab w:val="clear" w:pos="700"/>
              </w:tabs>
              <w:bidi w:val="0"/>
              <w:ind w:left="108" w:right="102" w:hanging="0"/>
              <w:jc w:val="right"/>
              <w:rPr/>
            </w:pPr>
            <w:r>
              <w:rPr>
                <w:color w:val="000000"/>
                <w:sz w:val="16"/>
              </w:rPr>
              <w:t>Форма 0503152 с.2</w:t>
            </w:r>
          </w:p>
        </w:tc>
      </w:tr>
    </w:tbl>
    <w:p>
      <w:pPr>
        <w:pStyle w:val="Normal"/>
        <w:widowControl w:val="false"/>
        <w:bidi w:val="0"/>
        <w:ind w:left="114" w:right="109" w:hanging="0"/>
        <w:jc w:val="left"/>
        <w:rPr/>
      </w:pPr>
      <w:r>
        <w:rPr>
          <w:rFonts w:ascii="Book Antiqua" w:hAnsi="Book Antiqua"/>
          <w:color w:val="000000"/>
          <w:sz w:val="8"/>
        </w:rPr>
        <w:t> </w:t>
      </w:r>
    </w:p>
    <w:tbl>
      <w:tblPr>
        <w:tblW w:w="14786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22" w:type="dxa"/>
        </w:tblCellMar>
      </w:tblPr>
      <w:tblGrid>
        <w:gridCol w:w="3930"/>
        <w:gridCol w:w="624"/>
        <w:gridCol w:w="1673"/>
        <w:gridCol w:w="1371"/>
        <w:gridCol w:w="1578"/>
        <w:gridCol w:w="1532"/>
        <w:gridCol w:w="1434"/>
        <w:gridCol w:w="1384"/>
        <w:gridCol w:w="1258"/>
      </w:tblGrid>
      <w:tr>
        <w:trPr>
          <w:cantSplit w:val="true"/>
        </w:trPr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08" w:right="98" w:hanging="0"/>
              <w:jc w:val="center"/>
              <w:rPr/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8" w:right="94" w:hanging="0"/>
              <w:jc w:val="center"/>
              <w:rPr/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6" w:right="90" w:hanging="0"/>
              <w:jc w:val="center"/>
              <w:rPr/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26" w:right="72" w:hanging="0"/>
              <w:jc w:val="center"/>
              <w:rPr/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24" w:right="80" w:hanging="0"/>
              <w:jc w:val="center"/>
              <w:rPr/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6" w:right="85" w:hanging="0"/>
              <w:jc w:val="center"/>
              <w:rPr/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1" w:right="102" w:hanging="0"/>
              <w:jc w:val="center"/>
              <w:rPr/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4" w:right="102" w:hanging="0"/>
              <w:jc w:val="center"/>
              <w:rPr/>
            </w:pPr>
            <w:r>
              <w:rPr>
                <w:color w:val="000000"/>
                <w:sz w:val="16"/>
              </w:rPr>
              <w:t>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08" w:right="98" w:hanging="0"/>
              <w:jc w:val="both"/>
              <w:rPr/>
            </w:pPr>
            <w:r>
              <w:rPr>
                <w:color w:val="000000"/>
                <w:sz w:val="16"/>
              </w:rPr>
              <w:t>3.Источники финансирования дефицитов</w:t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08" w:right="98" w:hanging="0"/>
              <w:jc w:val="both"/>
              <w:rPr/>
            </w:pPr>
            <w:r>
              <w:rPr>
                <w:color w:val="000000"/>
                <w:sz w:val="16"/>
              </w:rPr>
              <w:t>бюджетов - всег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8" w:right="94" w:hanging="0"/>
              <w:jc w:val="center"/>
              <w:rPr/>
            </w:pPr>
            <w:r>
              <w:rPr>
                <w:color w:val="000000"/>
                <w:sz w:val="16"/>
              </w:rPr>
              <w:t>5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   </w:t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-780 889 959,7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953 866 405,6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-122 421 256,46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-41 051 056,6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9 504 132,7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288" w:right="98" w:hanging="0"/>
              <w:jc w:val="both"/>
              <w:rPr/>
            </w:pPr>
            <w:r>
              <w:rPr>
                <w:color w:val="000000"/>
                <w:sz w:val="16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288" w:right="98" w:hanging="0"/>
              <w:jc w:val="both"/>
              <w:rPr/>
            </w:pPr>
            <w:r>
              <w:rPr>
                <w:color w:val="000000"/>
                <w:sz w:val="16"/>
              </w:rPr>
              <w:t>источники внутреннего финансирования дефицита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8" w:right="94" w:hanging="0"/>
              <w:jc w:val="center"/>
              <w:rPr/>
            </w:pPr>
            <w:r>
              <w:rPr>
                <w:color w:val="000000"/>
                <w:sz w:val="16"/>
              </w:rPr>
              <w:t>5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7 446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-9 063 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-4 286 358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-112 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-6 015 858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>из них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22" w:right="8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6" w:right="9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26" w:right="72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24" w:right="8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6" w:right="85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1" w:right="102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4" w:right="102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1020000040000810  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-8 609 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-8 609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1020000050000810  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-1 852 307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-1 852 307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1030000040000810  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-454 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-454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1030000050000810  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-2 506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-2 506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1030000100000810  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-112 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-112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1060501050000640  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9 44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9 449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Возврат бюджетных кредитов, предоставленных другим бюджетам бюджетной системы Российской Федерации из бюджетов субъектов Российской Федерации в валюте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1060502020000640  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7 446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7 446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000 01060502050000640  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62 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62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keepLines/>
              <w:widowControl w:val="false"/>
              <w:bidi w:val="0"/>
              <w:ind w:left="288" w:right="98" w:hanging="0"/>
              <w:jc w:val="left"/>
              <w:rPr/>
            </w:pPr>
            <w:r>
              <w:rPr>
                <w:color w:val="000000"/>
                <w:sz w:val="16"/>
              </w:rPr>
              <w:t>источники внешнего финансирования дефицита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18" w:right="94" w:hanging="0"/>
              <w:jc w:val="center"/>
              <w:rPr/>
            </w:pPr>
            <w:r>
              <w:rPr>
                <w:color w:val="000000"/>
                <w:sz w:val="16"/>
              </w:rPr>
              <w:t>6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>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keepLines/>
              <w:widowControl w:val="false"/>
              <w:bidi w:val="0"/>
              <w:ind w:left="108" w:right="98" w:hanging="0"/>
              <w:jc w:val="left"/>
              <w:rPr/>
            </w:pPr>
            <w:r>
              <w:rPr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>из них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08" w:right="98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22" w:right="8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6" w:right="9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26" w:right="72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24" w:right="8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6" w:right="85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1" w:right="102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4" w:right="102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108" w:right="98" w:hanging="0"/>
              <w:jc w:val="both"/>
              <w:rPr/>
            </w:pPr>
            <w:r>
              <w:rPr>
                <w:color w:val="000000"/>
                <w:sz w:val="16"/>
              </w:rPr>
              <w:t>Изменение остатков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18" w:right="94" w:hanging="0"/>
              <w:jc w:val="center"/>
              <w:rPr/>
            </w:pPr>
            <w:r>
              <w:rPr>
                <w:color w:val="000000"/>
                <w:sz w:val="16"/>
              </w:rPr>
              <w:t>7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-788 335 959,7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962 929 405,6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-118 134 898,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-40 938 556,6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5 519 990,7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108" w:right="98" w:hanging="0"/>
              <w:jc w:val="both"/>
              <w:rPr/>
            </w:pPr>
            <w:r>
              <w:rPr>
                <w:color w:val="000000"/>
                <w:sz w:val="16"/>
              </w:rPr>
              <w:t>увеличение остатков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18" w:right="94" w:hanging="0"/>
              <w:jc w:val="center"/>
              <w:rPr/>
            </w:pPr>
            <w:r>
              <w:rPr>
                <w:color w:val="000000"/>
                <w:sz w:val="16"/>
              </w:rPr>
              <w:t>7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-2 876 649 563,8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-456 095 812,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-540 605 416,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-84 584 050,7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-3 957 934 843,2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108" w:right="98" w:hanging="0"/>
              <w:jc w:val="both"/>
              <w:rPr/>
            </w:pPr>
            <w:r>
              <w:rPr>
                <w:color w:val="000000"/>
                <w:sz w:val="16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 xml:space="preserve">100 01050201020000510  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-2 876 649 563,8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-2 876 649 563,8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108" w:right="98" w:hanging="0"/>
              <w:jc w:val="both"/>
              <w:rPr/>
            </w:pPr>
            <w:r>
              <w:rPr>
                <w:color w:val="000000"/>
                <w:sz w:val="16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 xml:space="preserve">100 01050201040000510  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-456 095 812,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-456 095 812,3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108" w:right="98" w:hanging="0"/>
              <w:jc w:val="both"/>
              <w:rPr/>
            </w:pPr>
            <w:r>
              <w:rPr>
                <w:color w:val="000000"/>
                <w:sz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 xml:space="preserve">100 01050201050000510  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-540 605 416,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-540 605 416,2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108" w:right="98" w:hanging="0"/>
              <w:jc w:val="both"/>
              <w:rPr/>
            </w:pPr>
            <w:r>
              <w:rPr>
                <w:color w:val="000000"/>
                <w:sz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 xml:space="preserve">100 01050201100000510  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-84 584 050,7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-84 584 050,7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108" w:right="98" w:hanging="0"/>
              <w:jc w:val="both"/>
              <w:rPr/>
            </w:pPr>
            <w:r>
              <w:rPr>
                <w:color w:val="000000"/>
                <w:sz w:val="16"/>
              </w:rPr>
              <w:t>уменьшение остатков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18" w:right="94" w:hanging="0"/>
              <w:jc w:val="center"/>
              <w:rPr/>
            </w:pPr>
            <w:r>
              <w:rPr>
                <w:color w:val="000000"/>
                <w:sz w:val="16"/>
              </w:rPr>
              <w:t>7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2 088 313 604,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1 419 025 217,9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422 470 517,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43 645 494,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3 973 454 833,9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108" w:right="98" w:hanging="0"/>
              <w:jc w:val="both"/>
              <w:rPr/>
            </w:pPr>
            <w:r>
              <w:rPr>
                <w:color w:val="000000"/>
                <w:sz w:val="16"/>
              </w:rPr>
              <w:t>Уменьшение прочих остатков денежных</w:t>
              <w:tab/>
              <w:t>средств бюджетов субъектов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 xml:space="preserve">100 01050201020000610  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>2 088 313 604,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2 088 313 604,1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108" w:right="98" w:hanging="0"/>
              <w:jc w:val="both"/>
              <w:rPr/>
            </w:pPr>
            <w:r>
              <w:rPr>
                <w:color w:val="000000"/>
                <w:sz w:val="16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 xml:space="preserve">100 01050201040000610  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>1 419 025 217,9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1 419 025 217,9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108" w:right="98" w:hanging="0"/>
              <w:jc w:val="both"/>
              <w:rPr/>
            </w:pPr>
            <w:r>
              <w:rPr>
                <w:color w:val="000000"/>
                <w:sz w:val="16"/>
              </w:rPr>
              <w:t>Уменьшение прочих остатков средств бюджетов муниципальных райо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 xml:space="preserve">100 01050201050000610  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>422 470 517,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422 470 517,8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108" w:right="98" w:hanging="0"/>
              <w:jc w:val="both"/>
              <w:rPr/>
            </w:pPr>
            <w:r>
              <w:rPr>
                <w:color w:val="000000"/>
                <w:sz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2"/>
              </w:rPr>
              <w:t xml:space="preserve">100 01050201100000610  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>43 645 494,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>43 645 494,0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108" w:right="98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2" w:right="8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108" w:right="98" w:hanging="0"/>
              <w:jc w:val="both"/>
              <w:rPr/>
            </w:pPr>
            <w:r>
              <w:rPr>
                <w:color w:val="000000"/>
                <w:sz w:val="16"/>
              </w:rPr>
              <w:t>Изменение остатков по внутренним расчетам</w:t>
            </w:r>
          </w:p>
          <w:p>
            <w:pPr>
              <w:pStyle w:val="Normal"/>
              <w:keepLines/>
              <w:widowControl w:val="false"/>
              <w:bidi w:val="0"/>
              <w:ind w:left="108" w:right="98" w:hanging="0"/>
              <w:jc w:val="both"/>
              <w:rPr/>
            </w:pPr>
            <w:r>
              <w:rPr>
                <w:color w:val="000000"/>
                <w:sz w:val="16"/>
              </w:rPr>
              <w:t>(стр. 825 + стр. 826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18" w:right="94" w:hanging="0"/>
              <w:jc w:val="center"/>
              <w:rPr/>
            </w:pPr>
            <w:r>
              <w:rPr>
                <w:color w:val="000000"/>
                <w:sz w:val="16"/>
              </w:rPr>
              <w:t>8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108" w:right="98" w:hanging="0"/>
              <w:jc w:val="both"/>
              <w:rPr/>
            </w:pPr>
            <w:r>
              <w:rPr>
                <w:color w:val="000000"/>
                <w:sz w:val="16"/>
              </w:rPr>
              <w:t>увеличение остатков по внутренним расчетам</w:t>
            </w:r>
          </w:p>
          <w:p>
            <w:pPr>
              <w:pStyle w:val="Normal"/>
              <w:keepLines/>
              <w:widowControl w:val="false"/>
              <w:bidi w:val="0"/>
              <w:ind w:left="108" w:right="98" w:hanging="0"/>
              <w:jc w:val="both"/>
              <w:rPr/>
            </w:pPr>
            <w:r>
              <w:rPr>
                <w:color w:val="000000"/>
                <w:sz w:val="16"/>
              </w:rPr>
              <w:t>(030800000, 030900000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18" w:right="94" w:hanging="0"/>
              <w:jc w:val="center"/>
              <w:rPr/>
            </w:pPr>
            <w:r>
              <w:rPr>
                <w:color w:val="000000"/>
                <w:sz w:val="16"/>
              </w:rPr>
              <w:t>8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108" w:right="98" w:hanging="0"/>
              <w:jc w:val="both"/>
              <w:rPr/>
            </w:pPr>
            <w:r>
              <w:rPr>
                <w:color w:val="000000"/>
                <w:sz w:val="16"/>
              </w:rPr>
              <w:t>уменьшение остатков по внутренним расчетам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ind w:left="108" w:right="98" w:hanging="0"/>
              <w:jc w:val="both"/>
              <w:rPr/>
            </w:pPr>
            <w:r>
              <w:rPr>
                <w:color w:val="000000"/>
                <w:sz w:val="16"/>
              </w:rPr>
              <w:t>(021100000, 021200000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118" w:right="94" w:hanging="0"/>
              <w:jc w:val="center"/>
              <w:rPr/>
            </w:pPr>
            <w:r>
              <w:rPr>
                <w:color w:val="000000"/>
                <w:sz w:val="16"/>
              </w:rPr>
              <w:t>82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122" w:right="80" w:hanging="0"/>
              <w:jc w:val="center"/>
              <w:rPr/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9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6" w:right="7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24" w:right="80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6" w:right="85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1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114" w:right="102" w:hanging="0"/>
              <w:jc w:val="right"/>
              <w:rPr/>
            </w:pPr>
            <w:r>
              <w:rPr>
                <w:color w:val="000000"/>
                <w:sz w:val="16"/>
              </w:rPr>
              <w:t xml:space="preserve">- </w:t>
            </w:r>
          </w:p>
        </w:tc>
      </w:tr>
      <w:tr>
        <w:trPr/>
        <w:tc>
          <w:tcPr>
            <w:tcW w:w="39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08" w:right="98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tcBorders>
              <w:top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8" w:right="94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73" w:type="dxa"/>
            <w:tcBorders>
              <w:top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22" w:right="8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1" w:type="dxa"/>
            <w:tcBorders>
              <w:top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6" w:right="9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8" w:type="dxa"/>
            <w:tcBorders>
              <w:top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26" w:right="72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2" w:type="dxa"/>
            <w:tcBorders>
              <w:top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24" w:right="8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4" w:type="dxa"/>
            <w:tcBorders>
              <w:top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6" w:right="85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4" w:type="dxa"/>
            <w:tcBorders>
              <w:top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1" w:right="102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8" w:type="dxa"/>
            <w:tcBorders>
              <w:top w:val="single" w:sz="1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14" w:right="102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keepNext w:val="true"/>
        <w:widowControl w:val="false"/>
        <w:bidi w:val="0"/>
        <w:spacing w:before="120" w:after="120"/>
        <w:ind w:left="114" w:right="109" w:hanging="0"/>
        <w:jc w:val="left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482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1620"/>
        <w:gridCol w:w="360"/>
        <w:gridCol w:w="3779"/>
        <w:gridCol w:w="7363"/>
      </w:tblGrid>
      <w:tr>
        <w:trPr/>
        <w:tc>
          <w:tcPr>
            <w:tcW w:w="169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2" w:right="0" w:hanging="0"/>
              <w:jc w:val="left"/>
              <w:rPr/>
            </w:pPr>
            <w:r>
              <w:rPr>
                <w:color w:val="000000"/>
                <w:sz w:val="16"/>
              </w:rPr>
              <w:t>Руководитель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3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8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7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8" w:right="0" w:hanging="0"/>
              <w:jc w:val="center"/>
              <w:rPr/>
            </w:pPr>
            <w:r>
              <w:rPr>
                <w:color w:val="000000"/>
                <w:sz w:val="16"/>
              </w:rPr>
              <w:t>Э.И.Харченко</w:t>
            </w:r>
          </w:p>
        </w:tc>
        <w:tc>
          <w:tcPr>
            <w:tcW w:w="73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8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69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2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30" w:right="0" w:hanging="0"/>
              <w:jc w:val="center"/>
              <w:rPr/>
            </w:pPr>
            <w:r>
              <w:rPr>
                <w:color w:val="000000"/>
                <w:sz w:val="16"/>
              </w:rPr>
              <w:t>(подпись)</w:t>
            </w:r>
          </w:p>
        </w:tc>
        <w:tc>
          <w:tcPr>
            <w:tcW w:w="3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8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8" w:right="0" w:hanging="0"/>
              <w:jc w:val="center"/>
              <w:rPr/>
            </w:pPr>
            <w:r>
              <w:rPr>
                <w:color w:val="000000"/>
                <w:sz w:val="16"/>
              </w:rPr>
              <w:t>(расшифровка подписи)</w:t>
            </w:r>
          </w:p>
        </w:tc>
        <w:tc>
          <w:tcPr>
            <w:tcW w:w="73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8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69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2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3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8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8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8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69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2" w:right="0" w:hanging="0"/>
              <w:jc w:val="left"/>
              <w:rPr/>
            </w:pPr>
            <w:r>
              <w:rPr>
                <w:color w:val="000000"/>
                <w:sz w:val="16"/>
              </w:rPr>
              <w:t>Главный бухгалте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3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8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7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8" w:right="0" w:hanging="0"/>
              <w:jc w:val="center"/>
              <w:rPr/>
            </w:pPr>
            <w:r>
              <w:rPr>
                <w:color w:val="000000"/>
                <w:sz w:val="16"/>
              </w:rPr>
              <w:t>Т.В. Ялакова</w:t>
            </w:r>
          </w:p>
        </w:tc>
        <w:tc>
          <w:tcPr>
            <w:tcW w:w="73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8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69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2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30" w:right="0" w:hanging="0"/>
              <w:jc w:val="center"/>
              <w:rPr/>
            </w:pPr>
            <w:r>
              <w:rPr>
                <w:color w:val="000000"/>
                <w:sz w:val="16"/>
              </w:rPr>
              <w:t>(подпись)</w:t>
            </w:r>
          </w:p>
        </w:tc>
        <w:tc>
          <w:tcPr>
            <w:tcW w:w="3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8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8" w:right="0" w:hanging="0"/>
              <w:jc w:val="center"/>
              <w:rPr/>
            </w:pPr>
            <w:r>
              <w:rPr>
                <w:color w:val="000000"/>
                <w:sz w:val="16"/>
              </w:rPr>
              <w:t>(расшифровка подписи)</w:t>
            </w:r>
          </w:p>
        </w:tc>
        <w:tc>
          <w:tcPr>
            <w:tcW w:w="73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8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69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2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3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8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8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8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7457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2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2" w:right="0" w:hanging="0"/>
              <w:jc w:val="left"/>
              <w:rPr/>
            </w:pPr>
            <w:r>
              <w:rPr>
                <w:color w:val="000000"/>
                <w:sz w:val="16"/>
              </w:rPr>
              <w:t>Исполнитель: старший казначей Семёнова М.В.</w:t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2" w:right="0" w:hanging="0"/>
              <w:jc w:val="left"/>
              <w:rPr/>
            </w:pPr>
            <w:r>
              <w:rPr>
                <w:color w:val="000000"/>
                <w:sz w:val="16"/>
              </w:rPr>
              <w:t>Тел:(8-416-2) 20-06-91</w:t>
            </w:r>
          </w:p>
        </w:tc>
        <w:tc>
          <w:tcPr>
            <w:tcW w:w="73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8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spacing w:before="120" w:after="120"/>
        <w:ind w:left="114" w:right="109" w:hanging="0"/>
        <w:jc w:val="both"/>
        <w:rPr/>
      </w:pPr>
      <w:r>
        <w:rPr/>
      </w:r>
      <w:bookmarkStart w:id="0" w:name="page_total_master0_1"/>
      <w:bookmarkStart w:id="1" w:name="page_total_master0_1"/>
      <w:bookmarkEnd w:id="1"/>
    </w:p>
    <w:sectPr>
      <w:footerReference w:type="default" r:id="rId2"/>
      <w:type w:val="nextPage"/>
      <w:pgSz w:orient="landscape" w:w="16820" w:h="11906"/>
      <w:pgMar w:left="1020" w:right="440" w:gutter="0" w:header="0" w:top="840" w:footer="386" w:bottom="8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0"/>
        <w:tab w:val="right" w:pos="8028" w:leader="none"/>
        <w:tab w:val="right" w:pos="10008" w:leader="none"/>
        <w:tab w:val="right" w:pos="10548" w:leader="none"/>
      </w:tabs>
      <w:bidi w:val="0"/>
      <w:ind w:left="114" w:right="109" w:hanging="0"/>
      <w:jc w:val="right"/>
      <w:rPr/>
    </w:pPr>
    <w:r>
      <w:rPr>
        <w:rFonts w:ascii="Book Antiqua" w:hAnsi="Book Antiqua"/>
        <w:color w:val="000000"/>
        <w:sz w:val="16"/>
      </w:rPr>
      <w:t xml:space="preserve">стр. </w:t>
    </w:r>
    <w:r>
      <w:rPr>
        <w:rFonts w:ascii="Book Antiqua" w:hAnsi="Book Antiqua"/>
        <w:color w:val="000000"/>
        <w:sz w:val="16"/>
      </w:rPr>
      <w:fldChar w:fldCharType="begin"/>
    </w:r>
    <w:r>
      <w:rPr>
        <w:sz w:val="16"/>
        <w:rFonts w:ascii="Book Antiqua" w:hAnsi="Book Antiqua"/>
        <w:color w:val="000000"/>
      </w:rPr>
      <w:instrText xml:space="preserve"> PAGE </w:instrText>
    </w:r>
    <w:r>
      <w:rPr>
        <w:sz w:val="16"/>
        <w:rFonts w:ascii="Book Antiqua" w:hAnsi="Book Antiqua"/>
        <w:color w:val="000000"/>
      </w:rPr>
      <w:fldChar w:fldCharType="separate"/>
    </w:r>
    <w:r>
      <w:rPr>
        <w:sz w:val="16"/>
        <w:rFonts w:ascii="Book Antiqua" w:hAnsi="Book Antiqua"/>
        <w:color w:val="000000"/>
      </w:rPr>
      <w:t>35</w:t>
    </w:r>
    <w:r>
      <w:rPr>
        <w:sz w:val="16"/>
        <w:rFonts w:ascii="Book Antiqua" w:hAnsi="Book Antiqua"/>
        <w:color w:val="000000"/>
      </w:rPr>
      <w:fldChar w:fldCharType="end"/>
    </w:r>
    <w:r>
      <w:rPr>
        <w:rFonts w:ascii="Book Antiqua" w:hAnsi="Book Antiqua"/>
        <w:color w:val="000000"/>
        <w:sz w:val="16"/>
      </w:rPr>
      <w:t xml:space="preserve"> из </w:t>
    </w:r>
    <w:r>
      <w:rPr>
        <w:rFonts w:ascii="Book Antiqua" w:hAnsi="Book Antiqua"/>
        <w:color w:val="000000"/>
        <w:sz w:val="16"/>
        <w:lang w:val="en-US" w:eastAsia="en-US"/>
      </w:rPr>
      <w:fldChar w:fldCharType="begin"/>
    </w:r>
    <w:r>
      <w:rPr>
        <w:sz w:val="16"/>
        <w:rFonts w:ascii="Book Antiqua" w:hAnsi="Book Antiqua"/>
        <w:color w:val="000000"/>
        <w:lang w:val="en-US" w:eastAsia="en-US"/>
      </w:rPr>
      <w:instrText xml:space="preserve"> NUMPAGES </w:instrText>
    </w:r>
    <w:r>
      <w:rPr>
        <w:sz w:val="16"/>
        <w:rFonts w:ascii="Book Antiqua" w:hAnsi="Book Antiqua"/>
        <w:color w:val="000000"/>
        <w:lang w:val="en-US" w:eastAsia="en-US"/>
      </w:rPr>
      <w:fldChar w:fldCharType="separate"/>
    </w:r>
    <w:r>
      <w:rPr>
        <w:sz w:val="16"/>
        <w:rFonts w:ascii="Book Antiqua" w:hAnsi="Book Antiqua"/>
        <w:color w:val="000000"/>
        <w:lang w:val="en-US" w:eastAsia="en-US"/>
      </w:rPr>
      <w:t>35</w:t>
    </w:r>
    <w:r>
      <w:rPr>
        <w:sz w:val="16"/>
        <w:rFonts w:ascii="Book Antiqua" w:hAnsi="Book Antiqua"/>
        <w:color w:val="000000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09</Words>
  <Characters>94343</Characters>
  <CharactersWithSpaces>80422</CharactersWithSpaces>
  <Company>U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33:00Z</dcterms:created>
  <dc:creator>user070864</dc:creator>
  <dc:description>Generated by Oracle BI Publisher 10.1.3.4.1</dc:description>
  <dc:language>en-US</dc:language>
  <cp:lastModifiedBy/>
  <dcterms:modified xsi:type="dcterms:W3CDTF">2011-02-09T11:04:00Z</dcterms:modified>
  <cp:revision>17</cp:revision>
  <dc:subject/>
  <dc:title>КОНСОЛИДИРОВАННЫЙ ОТЧЕТ О КАССОВЫХ ПОСТУПЛЕНИЯХ И ВЫБЫТ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070864</vt:lpwstr>
  </property>
</Properties>
</file>