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018"/>
        <w:gridCol w:w="1018"/>
        <w:gridCol w:w="2037"/>
        <w:gridCol w:w="3751"/>
        <w:gridCol w:w="1620"/>
        <w:gridCol w:w="1607"/>
      </w:tblGrid>
      <w:tr>
        <w:trPr/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4" w:type="dxa"/>
            <w:gridSpan w:val="4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10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ОЛИДИРОВАННЫЙ ОТЧЕТ О КАССОВЫХ ПОСТУПЛЕНИЯХ И ВЫБЫТИЯ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62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8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0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5" w:right="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0" w:right="8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на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1" w:hanging="0"/>
              <w:rPr/>
            </w:pPr>
            <w:r>
              <w:rPr>
                <w:color w:val="000000"/>
                <w:sz w:val="16"/>
                <w:szCs w:val="16"/>
              </w:rPr>
              <w:t>01 апреля 2011 г.</w:t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5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</w:tr>
      <w:tr>
        <w:trPr/>
        <w:tc>
          <w:tcPr>
            <w:tcW w:w="1144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8" w:hanging="0"/>
              <w:rPr/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5" w:right="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служивание исполнения бюджета</w:t>
            </w:r>
          </w:p>
        </w:tc>
        <w:tc>
          <w:tcPr>
            <w:tcW w:w="782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100" w:hanging="0"/>
              <w:rPr/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 Амурской области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rPr/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82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10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rPr/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82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10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bidi w:val="0"/>
        <w:ind w:left="114" w:right="109" w:hanging="0"/>
        <w:rPr/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0"/>
          <w:tab w:val="left" w:pos="4038" w:leader="none"/>
          <w:tab w:val="left" w:pos="4662" w:leader="none"/>
          <w:tab w:val="left" w:pos="6158" w:leader="none"/>
          <w:tab w:val="left" w:pos="7706" w:leader="none"/>
          <w:tab w:val="left" w:pos="9284" w:leader="none"/>
          <w:tab w:val="left" w:pos="10816" w:leader="none"/>
          <w:tab w:val="left" w:pos="12251" w:leader="none"/>
          <w:tab w:val="left" w:pos="13634" w:leader="none"/>
        </w:tabs>
        <w:bidi w:val="0"/>
        <w:ind w:left="114" w:right="109" w:hanging="0"/>
        <w:rPr/>
      </w:pPr>
      <w:r>
        <w:rPr>
          <w:color w:val="000000"/>
          <w:sz w:val="2"/>
          <w:szCs w:val="2"/>
        </w:rPr>
        <w:t> </w:t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930"/>
        <w:gridCol w:w="624"/>
        <w:gridCol w:w="1673"/>
        <w:gridCol w:w="1371"/>
        <w:gridCol w:w="1578"/>
        <w:gridCol w:w="1532"/>
        <w:gridCol w:w="1434"/>
        <w:gridCol w:w="1384"/>
        <w:gridCol w:w="1258"/>
      </w:tblGrid>
      <w:tr>
        <w:trPr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-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городских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1. Поступления по доходам - всего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 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618 256 746,23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5 450 946,61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32 164 731,9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5 621 897,97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251 494 322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1012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97 315 799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97 315 799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1014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0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0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93 256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454 843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4 179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235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176 514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11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8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19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31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3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21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75 967 631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2 702 461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8 109 755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501 273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71 281 121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22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472 204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53 241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1 368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1 551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858 364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3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70 806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84 528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15 978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0 809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32 124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4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54 936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0 226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293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29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61 385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7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3 726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970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42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6 1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0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65 623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65 623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59 656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59 656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кцизы на алкогольную продукцию с объемной долей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2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62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6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5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000 285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000 285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6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5 376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5 376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7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3 865 318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3 865 318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8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31 705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31 705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лкогольную продукцию с объемной долей спирта этилового свыше 9 до 25 процентов включительно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9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86 641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86 641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лкогольную продукцию с объемной долей спирта этилового свыше 25 процентов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20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459 999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459 999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11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20 735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20 735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12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4 583 971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4 583 971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21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77 21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77 21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22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259 984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259 98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41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7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42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4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4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5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08 65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08 6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201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08 752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5 628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64 38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202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737 109,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059 865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1 796 974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30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890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 70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 705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6 302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302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9 741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7 744,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6 122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5 616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99 224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102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50 976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50 976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1030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103010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3 560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3 560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201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5 710 093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5 710 093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4011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969 722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969 722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4012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4 048 449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4 048 449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игорный бизне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500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578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578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6012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58 575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58 575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6013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755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755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601310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95 227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95 227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6022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177 788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177 788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6023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63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637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602310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132 460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132 460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70102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34 935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34 935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70103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 378 127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 378 127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бор за пользование объектами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7040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5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5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202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30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143 776,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28 57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372 352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402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6 51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2 62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082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43 278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43 278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1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13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14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512 90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753 91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266 82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15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173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30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102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287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287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1030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6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6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301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 за добычу подземных в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3023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283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283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 за добычу других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3025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585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585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3082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09 515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09 515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1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77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831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0 754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55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2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105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105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пользователей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3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7 531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7 531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4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5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 193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 193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50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645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645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5010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 828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 828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с прода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601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74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74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602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580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580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налоги и сбо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603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71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71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703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7030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1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13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705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3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3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3020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43 896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43 896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3050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890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890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10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460 296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841 184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301 480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10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93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935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10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845 453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845 453,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690 906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2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37 602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37 602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2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747 954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747 954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25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8 825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8 825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25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79 822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79 82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3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29 02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29 023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3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25 597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25 59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35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48 248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48 248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35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19 940,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19 940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701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9 164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9 16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7015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9 51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9 5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7015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8050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5 072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5 072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903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2 161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2 161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903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8 003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8 003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904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501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50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904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861 176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861 176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9045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96 153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96 153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9045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29 268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29 268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100001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784 739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810 283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71 395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061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569 479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201201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614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61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203001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8 467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8 467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205201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210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9 56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9 56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4021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 416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 416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402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804 161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804 16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4060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07 285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07 285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30302002 0000 1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544 672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544 672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30304004 0000 1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169 722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169 72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30305005 0000 1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97 383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97 38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30305010 0000 1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30 054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30 054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104004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105010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2202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23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23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2202 0000 4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263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263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2302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85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855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204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9 737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9 737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210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304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699 939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699 939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305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563 185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563 185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305 0000 4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966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96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310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9 864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9 864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310 0000 4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4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4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601204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04 203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816 812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521 015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601305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8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85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601410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20 15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20 150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440 300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602202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7 7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7 75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602404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94 314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94 314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602505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89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89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, взимаемые государственными организациями субъектов Российской Федерации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502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50204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2 10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2 10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50205005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50205010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 221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 221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0203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0301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784,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 597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3 381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ей 1292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03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0303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700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307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 008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06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379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879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08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6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2 6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1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388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388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104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4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4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105005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280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280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3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0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0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501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502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503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8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7 227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0 107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505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4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506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1 470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2 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4 020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5072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150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150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6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7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0 257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0 257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8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83 8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3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77 0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30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80 599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75 224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455 824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3200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 561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 561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3200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62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62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33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30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30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3304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7 935,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7 935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3305005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90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57 405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57 405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9004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31 540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31 540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9005005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765 742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765 742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9005010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584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584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102002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 997 849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 997 849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104004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0 042,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0 042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105005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36 563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36 563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105010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97 22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97 2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504004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9 249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9 249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505005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1 841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1 841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505010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5 619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5 619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69 89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69 89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1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274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27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1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4 95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4 95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1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9 525 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9 525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3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6 30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6 30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3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2 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2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5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5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7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57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5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дотации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99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951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95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99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54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54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реализацию мер социальной поддержки отдельных категорий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0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80 7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80 7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0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12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12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24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404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404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 - 2010 годах на срок до 1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2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3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263 6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263 6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поддержку северного оленеводства и табунного коне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38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39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8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8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0 годах на срок от 2 до 10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64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6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7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3 434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3 434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77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0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8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36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3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9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383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383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10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79 0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79 0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10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506 7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506 7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116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44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44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99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4 983 234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4 983 234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99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0 832 70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0 832 703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999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2 851 31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2 851 3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1 805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1 805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2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4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4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2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77 151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77 151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2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66 690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66 690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3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437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43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4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11 3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11 3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храну и использование объектов животного мира, отнесенных к объектам ох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6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2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482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482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5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4 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5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747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74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8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7 776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7 77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9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1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164 57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164 5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1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41 53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41 53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4 81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4 81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6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940 7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940 7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6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443 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44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7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113 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11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7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859 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859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62 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6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13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13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32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05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05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53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42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42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54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1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1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55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187 933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187 933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55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656 101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656 101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6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16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16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66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831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831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6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4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4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68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 249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 249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69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211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211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7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466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466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7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венции бюджетам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999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венции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99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267 201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267 201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99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503 893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503 893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999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 9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0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31 518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31 518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02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8 246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8 24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0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54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54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переселение граждан из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0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2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2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93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93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4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03 188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03 188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4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44 308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44 308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756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756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8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8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8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8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83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8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выплату региональной доплаты к 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26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 793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 793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99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8 668 0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8 668 0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99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8 203 6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8 203 6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999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885 81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885 8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9054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7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70400004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8 02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8 0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70500005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16 926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16 926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70500010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1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1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80203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37 786 615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37 786 615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80204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295 939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295 939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80205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734 899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734 899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бюджетов субъектов Российской Федерации от возврата остатков субсидий, субвенций и иных межбюджетных0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80207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59 094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59 094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805030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4 684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4 684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805030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8 028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8 028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90200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12 309 121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12 309 121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904000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037 786 615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037 786 615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905000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9 401 3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9 401 367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905000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 402 184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 402 184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2. Выбытия на расходы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x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811 156 380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34 368 922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04 778 603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7 570 848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167 874 755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keepLines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4 661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86 193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40 33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968 769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439 956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1 532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0 980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46 449,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883 763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6 325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6 32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17 257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11 403,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35 83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4 861,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729 358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7 969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92 88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1 74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430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63 030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85 609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40 857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75 783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491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02 741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1 196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 643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119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4 259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9 803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539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61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 95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693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61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 755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42 6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4 0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28 58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0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889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 108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7 047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34 193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2 117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4 897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2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49 418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7 361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7 361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3 276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2 251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69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2 317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1 9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5 58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2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6 7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1 188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8 061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6 110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6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7 922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750 797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472 807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665 954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465 584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9 355 144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4 56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913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7 32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6 377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34 182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56 977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517 334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54 147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762 689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591 149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59 416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99 123,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10 896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04 855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674 293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73 677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7 346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5 072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0 608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16 705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38 940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71 862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34 913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745 716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6 7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688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6 018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4 466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342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1 516,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4 381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7 235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30 475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826 970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32 922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57 512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45 959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063 365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34 919,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547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1 889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70 3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18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18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 170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1 999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2 970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7 958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43 098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3 42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08 237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3 489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3 809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08 962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6 506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67 895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36 245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96 435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787 083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243 865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243 865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08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081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93 817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93 81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72 327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72 327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669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669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6 505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6 505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1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1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19 109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19 109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91 660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91 660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5 861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5 861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4 804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4 804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83 686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40 142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400 278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524 107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475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6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16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9 244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25 900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55 159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36 326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417 386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5 944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8 666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2 493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17 104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228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4 948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 70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8 878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50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779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5 81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8 149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3 1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2 788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5 96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606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8 266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7 709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0 582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19 805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94 517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64 646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78 970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801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801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29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68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825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123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17 325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3 72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9 9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21 036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 659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6 270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1 817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1 747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16 322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903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49 225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8 80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8 807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85 353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85 353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316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316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9 841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9 841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30 40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9 744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00 149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69 6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69 6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979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979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142 157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82 268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332 07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95 548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452 052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 791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959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3 967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85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1 573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618 658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00 524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18 599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3 525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111 307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1 854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1 155,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9 105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87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76 903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6 53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844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2 296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113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8 786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761 023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61 100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61 002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 471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923 597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0 73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1 315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6 832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98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1 873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3 690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0 975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1 942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641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83 24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443 286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88 231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8 24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45 995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535 762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6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6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81 604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81 604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885 785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885 785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8 516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8 516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4 882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5 615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9 789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2 822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13 108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06 738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1 235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3 537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11 510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непроизведенных актив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3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262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262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07 172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35 825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28 587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3 817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835 401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5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4 967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0 844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05 81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7 979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8 234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6 213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79,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101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481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46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66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63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243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707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793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4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307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8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8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192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192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45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45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824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824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61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6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703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703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43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4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886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14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5 031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97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17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9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99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01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79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394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6 946 045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91 211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3 937 256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54 881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2 586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17 46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87 898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3 088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90 987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5 392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847,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5 240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8 242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17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7 420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22 977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8 462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01 439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 692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 692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53 160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346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67 506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75 276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9 63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94 914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73 906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650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97 55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 657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7 70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7 303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8 203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6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6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67 275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1 054,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38 330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505 433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282 841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513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908 788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839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 839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883 414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05 068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153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11 636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0 086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4 926,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99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90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 403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7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634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9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02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5 258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7 08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1 412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88 50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4 132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8 595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2 728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9 673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7 129,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7 195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8 768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22 767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648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676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6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954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5 09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3 79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7 6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5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55 1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76 349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5 562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985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 155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34 052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523 141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 212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636 353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5 517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5 517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885 203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532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922 735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5 746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40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8 78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1 644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465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6 109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365 106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6 211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01 317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 336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 336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6 769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9 200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5 970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1 313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9 104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4 418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00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4 4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8 108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6 46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25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3 828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4 833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6 468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81 302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1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84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84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582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582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71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71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034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034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7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717 583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717 583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951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95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95 669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95 669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1 874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1 874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4 226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4 22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62 408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62 408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2 009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2 009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6 886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6 88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02 111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02 111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41 151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41 151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03 488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03 488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275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275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0 022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0 022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2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865 000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865 000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882 808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0 060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202 868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311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49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31 877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7 142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79 019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0 042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649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7 692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7 516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7 516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23 719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31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72 029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6 310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6 31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7 859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12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4 37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49 511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761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72 273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30 919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30 919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7 803 687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7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7 796 387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136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4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778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68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68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54 310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5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74 859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315 643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315 643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1 828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1 828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40 148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40 148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4 835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4 835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0 453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0 453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0 51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0 5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75 804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75 804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318 29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438 291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204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204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052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052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66 029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66 02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52 832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2 546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601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802 980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919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919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44 877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 128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635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98 641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181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 618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8 799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8 750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 000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1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759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40 759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7 252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7 252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03 720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5 351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29 072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17 478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3 735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6 316,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847 530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45 595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90 595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0 57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0 5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3 35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06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7 558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85 877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90 877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59 630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1 407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51 037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80 328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5 661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25 9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226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226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1 930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1 930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2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25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5 616 991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2 01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6 704 203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17 283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1 89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7 20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2 678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99 063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4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4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643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643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622 8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 4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9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358 25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3 807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1 728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9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47 826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61 233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61 233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1 174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1 174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489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489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381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381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277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277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978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978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6 37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6 37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3 856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3 85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50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5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35 943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0 46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15 218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911 625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1 491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123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65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7 380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491 267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4 683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4 49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70 44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5 411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69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018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7 399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3 4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29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7 425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2 102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90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69 733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62 125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7 129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7 129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219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9 279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3 498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5 805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61 716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65 56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35 063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78 147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 9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 4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3 542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9 457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463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8 164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4 099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52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3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3 971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5 973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4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 209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4 187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52 785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60 179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12 965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46 082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 830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00 052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44 964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759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6 959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1 719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39 886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 901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413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158 201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824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824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884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064 602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4 7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304 152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807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807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6 304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6 304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2 831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2 831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66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66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2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2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4 072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4 072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15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15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155 565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7 621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313 187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15 195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9 0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397 400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51 650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3 110 300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527 478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7 637 779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725 754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84 56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6 485 793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3 296 114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7 904 17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46 4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46 76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6 697 39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658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4 658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91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1 3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40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16 7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8 172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8 172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4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4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129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5 709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8 838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01 004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87 451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388 455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20 369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10 559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30 92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20 850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112 855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33 705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346 058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58 920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904 979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6 17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8 141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4 313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666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66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00 867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3 077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93 944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1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9 341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40 84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44 973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52 923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6 60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04 232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58 735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38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125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064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6 505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78 894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52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7 511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66 43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125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1 012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13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684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1 836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128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402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5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675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 25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542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 991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8 024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4 558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 55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8 094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4 482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19 184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52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6 320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2 87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28 982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44 70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11 34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11 3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8 6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142 28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980 88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784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784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528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8 428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28 449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30 862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3 59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42 911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4 569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282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1 919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60 771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1 759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1 75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13 659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13 659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3 537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3 537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86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86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38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38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3 426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3 426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 211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 21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7 790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7 790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193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193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8 432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8 432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1 478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1 478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 284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053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1 338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 243 497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244 851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71 137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8 159 487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8 795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968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77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42 539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650 461,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619 183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8 065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907 709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9 227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7 336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709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4 274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3 706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000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60 70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543 973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375 37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78 967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9 198 313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60 093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16 163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4 876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521 133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73 307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25 029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 732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10 069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12 02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12 0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6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28 6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74 7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67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930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7 608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714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2 796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43,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4 954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92 886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75 644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481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35 012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464 476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49 387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4 035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917 900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2 473 31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7 074 082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3 291 212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361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3 038 967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5 825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21 192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28 909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57 728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830 399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 367 16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210 741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499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4 479 80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8 960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11 776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17 060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27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72 224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3 996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91 541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14 943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24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56 306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808 448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 657 380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6 344 169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6 115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8 156 115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6 544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0 579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2 324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71 758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73 894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458 064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217,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627 934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56 354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383 071,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204 185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893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179 50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90 1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24 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1 735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376 79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6 71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6 7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6 544 3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5 7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6 830 08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352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853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0 705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2 343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22 976,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66 904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84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66 07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94 579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408 821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95 106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499 814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420 590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12 816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023 471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6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458 938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016 982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016 982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4 041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4 041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84 145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84 145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2 179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2 179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 920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 920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026 661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026 661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85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8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89 362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89 362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60 389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60 389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110 998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110 998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60 603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60 603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4 463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4 463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844 761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844 761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667 197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667 197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777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777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400 176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400 176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 252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 252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511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511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637 730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637 730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18 778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18 778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3 645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3 645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48 455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48 455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71 404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71 404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9 818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9 818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9 486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9 486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69 680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69 680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5 950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5 950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104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104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65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6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455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455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435 5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435 5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764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76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2 735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1 908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74 644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6 417,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528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5 946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581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6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245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918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8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304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5 341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454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4 796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1 509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4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4 05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 35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8 232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344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7 932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6 0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3 557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7 752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07 494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3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767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080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84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6 693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86 016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925 795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441 70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789,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 447 303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8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871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3 972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9 031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52 954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953 755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598 653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3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331 733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4 070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8 628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9 383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06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99 789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5 306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9 99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2 546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17 84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34 872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13 330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48 203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6 439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197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 636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4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94 205,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04 926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24 561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85 471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26 943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2 466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69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30 576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3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1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101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101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0 562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0 562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0 977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2 203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3 355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56 537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3 8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85 484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9 761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29 143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4 414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49 236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90 904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52 805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685 625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007 747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660 31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597 708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951 399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0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855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340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489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9 745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63 587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00 811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08 242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13 583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686 225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9 240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6 883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 701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6 117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4 943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654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 335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 6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2 338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49 027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23 645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569 622,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194 808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815 830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003 907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1 999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2 299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5 53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47 555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696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60 036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99 821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2 291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77 714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8 393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02 146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880 546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4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6 18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8 484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7 732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72 639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55 045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828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3 408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3 74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93 693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12 678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0 937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6 952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4 292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48 023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30 205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258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258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979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979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6 092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6 092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836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836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6 398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95 903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54 224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21 971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898 497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2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92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332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75 079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95 811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1 341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4 314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96 547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122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556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13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00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2 821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90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701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984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0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598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2 014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 313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7 747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0 074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2 79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209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01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215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4 228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57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6 820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3 3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6 928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73 712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070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070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0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6 135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545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465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3 907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50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0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1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9 7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3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6 012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4 18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659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4 233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580 658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762 294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113 421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5 456 374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3 369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5 393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4 129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72 892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091 293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61 589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49 157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202 040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8 918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9 880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2 28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1 083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9 895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7 505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7 97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35 380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304 547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208 968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038 229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2 551 745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238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3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540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88 655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371 682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34 275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794 613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63 659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52 109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18 501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534 269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2 973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3 187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9 721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5 88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475 707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76 071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815 764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967 543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741 701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18 411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81 012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641 125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097 177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358 114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176 479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631 770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995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2 387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8 452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7 836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05 349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04 318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361 100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970 768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 894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9 609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1 831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7 335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82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6 474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559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6 315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37 320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596 522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603 201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337 04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9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3 186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095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1 781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6 296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86 122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06 806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39 225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609 867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96 066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79 91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385 848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7 51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7 514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474 275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474 275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868 833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920 033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8 107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 611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9 992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8 9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36 174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4 02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29 124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46 582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35 774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68 547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750 90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4 442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 205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2 25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7 905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 039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73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592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8 705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492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04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747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 617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6 431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755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89 805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579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9 793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36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8 110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3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 86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806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8 70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 379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154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931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22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0 156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00 146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002 437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361 025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763 610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8 356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8 356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6 491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873 144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71 059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800 695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55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6 837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433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4 325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260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29 464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002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95 012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7 663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75 679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828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7 432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106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2 367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1 750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204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73 905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820 46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820 46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9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24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61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677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289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1 962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38 724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05 470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866 157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77 2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77 2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0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2 66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2 66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2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2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69 376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69 376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85 428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85 428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 5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 59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20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2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01 2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01 21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72 067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658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65 72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2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55 839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979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85 818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5 072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115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6 187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7 758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7 874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8 994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61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5 156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6 1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1 1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9 099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65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6 758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8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588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588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8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60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60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8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8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940 373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436 698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12 257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089 329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4 506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7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6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232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912 858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03 790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83 220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399 870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1 238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033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 883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7 155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8 546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230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765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2 542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79 829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87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40 706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 897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57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4 469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7 359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7 432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 6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2 419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961 477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8 301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44 79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274 570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16 522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16 52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4 400 300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4 400 300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2 946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 085,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4 03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431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06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28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922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 8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7 5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5 40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047 426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8 911,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8 338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614 675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49 487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49 487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3 275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909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85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4 470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1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 991 012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130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6 018 14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1 0000000 000 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77 128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87 112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78 50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90 037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332 780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 914 986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 914 986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9 633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9 633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329 452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329 452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70 095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70 095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7 798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7 798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664 389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664 389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88 020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88 020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18 679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18 679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56 276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56 276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012 129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012 129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9 542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9 542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382 261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382 261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169 441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169 44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23 136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88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24 724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865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865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30 567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8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87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58 700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9 189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30 689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7 80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4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65 25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281 971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281 971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52 209 559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48 170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62 939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0 81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63 301 480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3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969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505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39 253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2 53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10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36 763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5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5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8 949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0 241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2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8 213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402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475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71 400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677 686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49 086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4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4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573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573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4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3 529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470 608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608 494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582 632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142 050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142 05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845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84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91 912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91 91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9 892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9 89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216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21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8 96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8 96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1 05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1 05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2 294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679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9 97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426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926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4 46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4 4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2 602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2 602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48 678,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1 68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1 794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2 159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1 622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894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9 823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5 340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962,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13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375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7 004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7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4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5 238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6 107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187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4 269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76 563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6 4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6 4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579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540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120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47 595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7 195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3 736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38 527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1 030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47 679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9 125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67 835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88 122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2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96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21 31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3 359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5 2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 44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6 055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91 552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8 465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60 01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34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3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1 062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561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1 623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481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481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3 183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11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3 397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88 316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9 228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47 545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 8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 8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92 326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92 326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7 360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4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993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6 783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16 848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1 8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488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65 60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22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3 77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2 62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8 212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07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6 911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44 287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44 287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4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4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80 633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80 633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805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805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38 633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38 633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23 484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23 484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4 878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4 878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84 471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84 471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72 263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72 263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8 044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8 044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93 780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93 780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81 179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6 592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4 29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9 838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41 908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34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0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8 163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6 978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9 68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462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0 289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198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456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655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64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11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2 336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42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8 916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347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760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3 031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3 139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247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787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8 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27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5 758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4 708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4 409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7 881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7 881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1 795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9 218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1 237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74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7 632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8 877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209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743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6 467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7 990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60 31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2 041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72 355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5 503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5 243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0 747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52 756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083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75 839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5 5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5 5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45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50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695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05 025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 872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632 89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2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266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8 266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7 72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6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0 40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 626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 335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961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3 938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3 938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3 9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1 89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5 85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2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444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444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301 0000000 000 2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040 068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08 283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14 178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027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620 557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401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2 34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9 725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2 065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402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3 85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8 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5 184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403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3 883 471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475 37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31 571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5 490 412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4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 541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 541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(дефицит/профици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07 100 366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98 917 975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 386 128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051 049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3 619 567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114" w:right="109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14" w:right="109" w:hanging="0"/>
        <w:rPr/>
      </w:pPr>
      <w:r>
        <w:rPr/>
      </w:r>
      <w:r>
        <w:br w:type="page"/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00"/>
              </w:tabs>
              <w:bidi w:val="0"/>
              <w:ind w:left="108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Форма 0503152 с.2</w:t>
            </w:r>
          </w:p>
        </w:tc>
      </w:tr>
    </w:tbl>
    <w:p>
      <w:pPr>
        <w:pStyle w:val="Normal"/>
        <w:widowControl w:val="false"/>
        <w:bidi w:val="0"/>
        <w:ind w:left="114" w:right="109" w:hanging="0"/>
        <w:rPr/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3930"/>
        <w:gridCol w:w="624"/>
        <w:gridCol w:w="1673"/>
        <w:gridCol w:w="1371"/>
        <w:gridCol w:w="1578"/>
        <w:gridCol w:w="1532"/>
        <w:gridCol w:w="1434"/>
        <w:gridCol w:w="1384"/>
        <w:gridCol w:w="1258"/>
      </w:tblGrid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Источники финансирования дефицитов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ов - все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807 100 366,0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8 917 975,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7 386 128,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8 051 049,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083 619 567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28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28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сточники внутреннего финансирования дефицита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84 823 05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4 723 333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3 228 749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83 83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93 758 967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000002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0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0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000004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3 361 333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3 361 333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00000500007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000005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0 161 5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0 161 50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000004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362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36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000005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3 814 9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3 814 9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000010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83 83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83 83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050105000064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 872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 87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050202000064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176 94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176 9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050205000064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0 8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0 83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288" w:right="98" w:hanging="0"/>
              <w:rPr/>
            </w:pPr>
            <w:r>
              <w:rPr>
                <w:color w:val="000000"/>
                <w:sz w:val="16"/>
                <w:szCs w:val="16"/>
              </w:rPr>
              <w:t>источники внешнего финансирования дефицита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22 277 315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3 641 309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04 157 378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7 067 215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9 860 59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 874 076 841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083 479 604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217 597 034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698 538 415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4 873 691 895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0200005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 874 076 841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 874 076 841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0400005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083 479 604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083 479 604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0500005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217 597 034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217 597 034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1000005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698 538 415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698 538 415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51 799 526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67 120 913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13 439 655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1 471 199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83 831 295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0200006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51 799 526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51 799 526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0400006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67 120 913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67 120 913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0500006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13 439 655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13 439 655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1000006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1 471 199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1 471 19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стр. 825 + стр. 82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030800000, 0309000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021100000, 0212000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120" w:after="120"/>
        <w:ind w:left="114" w:right="109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2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620"/>
        <w:gridCol w:w="360"/>
        <w:gridCol w:w="3779"/>
        <w:gridCol w:w="7363"/>
      </w:tblGrid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/>
            </w:pPr>
            <w:r>
              <w:rPr>
                <w:color w:val="000000"/>
                <w:sz w:val="16"/>
                <w:szCs w:val="16"/>
              </w:rPr>
              <w:t>И.о. руководител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.В.Ханенко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/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.В.Ялакова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57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"12 " апреля 2011г. 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114" w:right="109" w:hanging="0"/>
        <w:jc w:val="both"/>
        <w:rPr/>
      </w:pPr>
      <w:r>
        <w:rPr/>
      </w:r>
      <w:bookmarkStart w:id="0" w:name="page_total_master0_1"/>
      <w:bookmarkStart w:id="1" w:name="page_total_master0_1"/>
      <w:bookmarkEnd w:id="1"/>
    </w:p>
    <w:sectPr>
      <w:footerReference w:type="default" r:id="rId2"/>
      <w:type w:val="nextPage"/>
      <w:pgSz w:orient="landscape" w:w="16820" w:h="11906"/>
      <w:pgMar w:left="1020" w:right="440" w:gutter="0" w:header="0" w:top="840" w:footer="386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bidi w:val="0"/>
      <w:ind w:left="114" w:right="109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7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Book Antiqua" w:ascii="Book Antiqua" w:hAnsi="Book Antiqua"/>
        <w:color w:val="000000"/>
        <w:lang w:val="en-US" w:eastAsia="en-US"/>
      </w:rPr>
      <w:instrText xml:space="preserve"> NUMPAGES </w:instrText>
    </w:r>
    <w:r>
      <w:rPr>
        <w:sz w:val="16"/>
        <w:szCs w:val="16"/>
        <w:rFonts w:cs="Book Antiqua" w:ascii="Book Antiqua" w:hAnsi="Book Antiqua"/>
        <w:color w:val="000000"/>
        <w:lang w:val="en-US" w:eastAsia="en-US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  <w:lang w:val="en-US" w:eastAsia="en-US"/>
      </w:rPr>
      <w:t>47</w:t>
    </w:r>
    <w:r>
      <w:rPr>
        <w:sz w:val="16"/>
        <w:szCs w:val="16"/>
        <w:rFonts w:cs="Book Antiqua" w:ascii="Book Antiqua" w:hAnsi="Book Antiqua"/>
        <w:color w:val="000000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82</Words>
  <Characters>132279</Characters>
  <CharactersWithSpaces>112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9:00Z</dcterms:created>
  <dc:creator/>
  <dc:description>Generated by Oracle BI Publisher 10.1.3.4.1</dc:description>
  <dc:language>en-US</dc:language>
  <cp:lastModifiedBy/>
  <dcterms:modified xsi:type="dcterms:W3CDTF">2011-04-12T15:59:00Z</dcterms:modified>
  <cp:revision>2</cp:revision>
  <dc:subject/>
  <dc:title>КОНСОЛИДИРОВАННЫЙ ОТЧЕТ О КАССОВЫХ ПОСТУПЛЕНИЯХ И ВЫБЫТ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715232</vt:lpwstr>
  </property>
</Properties>
</file>