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1018"/>
        <w:gridCol w:w="1018"/>
        <w:gridCol w:w="2037"/>
        <w:gridCol w:w="3751"/>
        <w:gridCol w:w="1620"/>
        <w:gridCol w:w="1607"/>
      </w:tblGrid>
      <w:tr>
        <w:trPr/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4" w:type="dxa"/>
            <w:gridSpan w:val="4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10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ОЛИДИРОВАННЫЙ ОТЧЕТ О КАССОВЫХ ПОСТУПЛЕНИЯХ И ВЫБЫТИЯ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62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8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0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5" w:right="8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0" w:right="8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на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1" w:hanging="0"/>
              <w:rPr/>
            </w:pPr>
            <w:r>
              <w:rPr>
                <w:color w:val="000000"/>
                <w:sz w:val="16"/>
                <w:szCs w:val="16"/>
              </w:rPr>
              <w:t>01 июня 2011 г.</w:t>
            </w:r>
          </w:p>
        </w:tc>
        <w:tc>
          <w:tcPr>
            <w:tcW w:w="3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5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6.2011</w:t>
            </w:r>
          </w:p>
        </w:tc>
      </w:tr>
      <w:tr>
        <w:trPr/>
        <w:tc>
          <w:tcPr>
            <w:tcW w:w="11448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8" w:hanging="0"/>
              <w:rPr/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5" w:right="8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00</w:t>
            </w:r>
          </w:p>
        </w:tc>
      </w:tr>
      <w:tr>
        <w:trPr/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служивание исполнения бюджета</w:t>
            </w:r>
          </w:p>
        </w:tc>
        <w:tc>
          <w:tcPr>
            <w:tcW w:w="782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100" w:hanging="0"/>
              <w:rPr/>
            </w:pPr>
            <w:r>
              <w:rPr>
                <w:color w:val="000000"/>
                <w:sz w:val="18"/>
                <w:szCs w:val="18"/>
              </w:rPr>
              <w:t>Управление Федерального казначейства по Амурской области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rPr/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82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10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rPr/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82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10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bidi w:val="0"/>
        <w:ind w:left="114" w:right="109" w:hanging="0"/>
        <w:rPr/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0"/>
          <w:tab w:val="left" w:pos="4038" w:leader="none"/>
          <w:tab w:val="left" w:pos="4662" w:leader="none"/>
          <w:tab w:val="left" w:pos="6158" w:leader="none"/>
          <w:tab w:val="left" w:pos="7706" w:leader="none"/>
          <w:tab w:val="left" w:pos="9284" w:leader="none"/>
          <w:tab w:val="left" w:pos="10816" w:leader="none"/>
          <w:tab w:val="left" w:pos="12251" w:leader="none"/>
          <w:tab w:val="left" w:pos="13634" w:leader="none"/>
        </w:tabs>
        <w:bidi w:val="0"/>
        <w:ind w:left="114" w:right="109" w:hanging="0"/>
        <w:rPr/>
      </w:pPr>
      <w:r>
        <w:rPr>
          <w:color w:val="000000"/>
          <w:sz w:val="2"/>
          <w:szCs w:val="2"/>
        </w:rPr>
        <w:t> </w:t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930"/>
        <w:gridCol w:w="624"/>
        <w:gridCol w:w="1673"/>
        <w:gridCol w:w="1371"/>
        <w:gridCol w:w="1578"/>
        <w:gridCol w:w="1532"/>
        <w:gridCol w:w="1434"/>
        <w:gridCol w:w="1384"/>
        <w:gridCol w:w="1258"/>
      </w:tblGrid>
      <w:tr>
        <w:trPr>
          <w:cantSplit w:val="true"/>
        </w:trPr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-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>
          <w:cantSplit w:val="true"/>
        </w:trPr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городских 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1. Поступления по доходам - всего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x 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836 217 310,77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41 641 677,39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42 711 222,3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40 556 512,54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61 126 723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1012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38 117 429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38 117 429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1014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1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1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201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432 588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160 440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5 755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4 760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743 544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2011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007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193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31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1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2021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28 111 561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75 458 366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6 028 370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3 489 771,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33 088 069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2022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114 835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794 680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0 455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0 492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290 464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203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840 451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80 986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22 940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9 761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794 140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204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34 590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70 251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444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645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61 932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10207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48 200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5 156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 763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24 1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10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98 041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98 041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кцизы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11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877 593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877 593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кцизы на алкогольную продукцию с объемной долей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12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270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270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15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6 265 335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6 265 335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16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66 116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66 116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17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4 412 491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4 412 491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18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979 560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979 56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лкогольную продукцию с объемной долей спирта этилового свыше 9 до 25 процентов включительно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19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48 579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48 579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лкогольную продукцию с объемной долей спирта этилового свыше 25 процентов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30220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 494 734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 494 734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1011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 472 403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 472 403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1012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7 055 562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7 055 562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1021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209 916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209 916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1022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893 820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893 820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1041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7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77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1042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72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7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105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17 094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17 094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201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7 526 797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917 313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8 444 110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202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223 524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142 065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3 365 589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301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744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129,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97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970,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 814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50302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30 052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09 299,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25 402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25 402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90 157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1020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91 372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91 372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1030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103010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29 805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29 805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201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55 918 085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55 918 085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4011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016 429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016 429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4012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8 464 489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8 464 489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игорный бизне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500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14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14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6012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08 582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08 582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6013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411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411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601310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351 402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351 402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6022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771 531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771 531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6023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738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738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60602310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404 135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404 135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70102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515 937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515 937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70103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5 317 315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5 317 315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бор за пользование объектами животного м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70401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3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3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202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301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386 247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54 461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240 709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402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4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82 27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92 75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7082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478 617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478 617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711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713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714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872 079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748 607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 620 686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715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7173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5 76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5 76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80730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1020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661,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661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1030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9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9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3010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ежи за добычу подземных в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3023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438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438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ежи за добычу других полезных ископаем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3025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585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585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3082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09 515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09 515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имущество пред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401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522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201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0 67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045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402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3 127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3 127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на пользователей автомобильных дор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403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2 731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2 731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404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1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1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4050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8 217,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8 217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4050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563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563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405010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342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342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лог с прода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601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16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16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602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651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651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налоги и сбо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603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942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942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7030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8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8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7030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38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38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907050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13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13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1020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3020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55 136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55 136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305005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645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645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10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893 385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573 539,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466 924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1005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30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301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10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01 021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01 024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202 046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автономных учреждений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2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383 920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383 920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24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46 051,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46 051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2505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23 769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23 769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25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98 841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98 841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3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07 448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07 448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34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72 311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72 311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3505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197 762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197 762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5035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600 514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600 514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701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8 9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8 9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7014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2 617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2 617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701505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28 1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28 149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7015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8040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6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8050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02 234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02 234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903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6 220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6 220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9034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4 399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4 399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904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547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547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9044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427 718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427 718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904505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68 916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68 916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109045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20 948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20 948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20100001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394 287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612 163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42 949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9 178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788 578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20201201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27 4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127 43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20203001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91 227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91 227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участкам недр, содержащим месторождения общераспространенных полезных ископаемых, участкам недр местного значения, а также участкам недр местного значения, используемым для целей строительства и эксплуатации подземных сооружений, не связанных с добычей полезных ископаем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20205201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20210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5 72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5 72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а за использование лесов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204021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2 152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2 152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20402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734 605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734 605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а по договору купли-продажи лесных насаждений для соб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204060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35 346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35 346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30302002 0000 1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901 692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901 692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30304004 0000 1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 820 867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 820 867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30305005 0000 1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629 735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629 735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30305010 0000 1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17 918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17 918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104004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105010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4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4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2202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177 6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177 65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2202 0000 4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7 366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7 366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2302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6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62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3204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291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29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3205 0000 4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3210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5 00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5 00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3304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 044 144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 044 144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3305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931 067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931 067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3305 0000 4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256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25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3310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2 795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2 795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203310 0000 4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4 45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4 45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601204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640 477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561 908,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202 385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601305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8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85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601410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49 501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49 501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899 003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автономных учреждений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602202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2 337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2 337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602404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27 340,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27 340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602505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89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89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40602610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50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50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ежи, взимаемые государственными организациями субъектов Российской Федерации за выполнение опреде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502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877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877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50204004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4 06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4 0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50205005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 74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 74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50205010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9 700,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9 700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0203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6 07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6 079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0301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0 030,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25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4 286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ей 1292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03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0303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124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2 40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9 529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0600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 323,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 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 523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0800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3 1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1 1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18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1805005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324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324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1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7 213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7 213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104004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4 044,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4 044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105005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41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410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3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8 964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8 964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501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502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503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2 09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65 353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07 445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505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2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2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9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506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4 8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8 0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2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5072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655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655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600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700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18 607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18 607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2800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47 856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8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86 356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3000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985 014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01 266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986 280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3200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9 281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9 281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3200004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 041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 041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33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30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30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3304004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3 622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3 622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3305005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3305010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90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24 485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24 485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9004004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071 685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071 685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9005005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789 586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789 586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69005010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6 555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6 555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70102002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2 895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2 895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70104004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8 847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8 847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70105005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64 557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64 557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70105010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05 276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05 276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70502002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70504004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21 726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21 72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70505005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5 412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5 412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70505010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52 440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52 440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1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39 78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39 78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1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0 547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0 54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1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3 236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3 23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1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5 830 27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5 830 27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3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7 17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7 17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3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480 4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480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3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709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709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3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7 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7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18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18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007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185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18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дотации бюджетам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999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9 186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9 18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1999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1 637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1 63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реализацию мер социальной поддержки отдельных категорий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01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61 5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61 57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05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12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12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и бесхозяйных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21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21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24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34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34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 - 2010 годах на срок до 1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27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32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84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84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37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 790 9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 790 9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поддержку северного оленеводства и табунного коне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38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39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8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8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51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54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1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1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0 годах на срок от 2 до 10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64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65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77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3 434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3 434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77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7 914 4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7 914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77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50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5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77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0 97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0 971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78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7 047 34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7 047 34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78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917 44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917 44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78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5 665 29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5 665 2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85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36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36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85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 36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 36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8804 0004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889 444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889 444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8810 0004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424 286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424 28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8904 0004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263 555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263 555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8910 0004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78 413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78 413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097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30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30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10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79 0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79 0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101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266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266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116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44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44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137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88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88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137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887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88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999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6 333 761,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6 333 761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999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2 837 555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2 837 555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2999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4 844 0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4 844 0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1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7 190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7 190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2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43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43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2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98 120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98 120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2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27 862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27 862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3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437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43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3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547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547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3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1 486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1 486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4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397 46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397 46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5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храну и использование объектов животного мира, отнесенных к объектам ох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06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9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9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1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12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15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482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482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15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44 7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44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15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747 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74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18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1 899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1 899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19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13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13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1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590 76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590 76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1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020 4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020 4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5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9 635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9 635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6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940 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940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6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443 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44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7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766 5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766 5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7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 349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 349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9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351 4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351 4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29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316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316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31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3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3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олномочий Российской Федерации по контролю,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32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305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305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53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604 970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604 970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54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1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1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55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613 850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613 850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55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541 614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541 614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6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33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3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66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 831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 831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67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42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4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68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4 249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4 249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69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211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211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7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466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466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071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3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3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субвенции бюджетам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999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субвенции бюджетам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999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195 684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195 684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999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419 552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419 552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3999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9 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9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01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73 094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73 094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02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7 460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7 460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05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34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34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убъектов Российской Федерации на переселение граждан из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1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2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10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2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12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79 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79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14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650 535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650 535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14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423 881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423 881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17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756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756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убъектов Российской Федерации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18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98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98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18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983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98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убъектов Российской Федерации на выплату региональной доплаты к пен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26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7 586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7 586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03402 0001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2 687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2 687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999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6 943 5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6 943 5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999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2 375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2 375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4999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 111 10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 111 10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209054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6 57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6 57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31000102 0004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006 105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006 105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70200002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70400004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78 067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78 06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70500005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81 627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81 627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070500010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1 139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1 139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80203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2 222 356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2 222 356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80204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 800 463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 800 463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80205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734 899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734 899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бюджетов субъектов Российской Федерации от возврата остатков субсидий, субвенций и иных межбюджетных0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80207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37 375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37 375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805030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9 734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9 734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805030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8 028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8 028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90200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761 031 009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761 031 009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904000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17 288 842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17 288 842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905000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88 839 406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88 839 406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21905000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 417 233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 417 233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2. Выбытия на расходы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x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663 742 926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09 627 600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09 978 704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54 478 797,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837 828 029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keepLines/>
              <w:widowControl w:val="false"/>
              <w:bidi w:val="0"/>
              <w:ind w:left="108" w:right="98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2 579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84 330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91 654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582 943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101 507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5 979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99 951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802 533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063 264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2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2 969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47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8 443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206 964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92 47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947 683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35 704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082 821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9 199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51 889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1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5 064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17 453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63 119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93 452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27 902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0 638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195 112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3 879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6 685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8 047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27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1 139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3 140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 172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 822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6 135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920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02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947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71 0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35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74 310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9 88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 860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2 648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2 392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74 926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8 545,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43 086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96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89 518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7 279,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7 279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0 821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4 942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5 062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10 927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08 672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2 96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0 3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9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79 245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9 955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7 961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9 115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56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69 594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765 164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 745 461,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765 565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 606 816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1 883 007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76 164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7 633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 808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7 463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72 069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953 499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746 885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598 633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780 069,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079 088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53 499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36 305,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83 881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73 990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247 676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53 671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4 365,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5 994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0 483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74 515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09 673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53 230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507 476,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970 380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7 1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313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3 574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8 008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 68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10 822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42 52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63 440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08 472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468 534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637 167,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368 008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96 182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469 893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 639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 639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37 618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8 58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4 178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80 377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18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18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0 607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12 243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93 528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25 479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551 859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95 217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24 046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21 176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80 329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820 769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4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90 292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83 427,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637 717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710 304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221 742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820 404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820 404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8 429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8 429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88 821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88 821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70 498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70 498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3 389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3 389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60 121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60 121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3 711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3 711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22 316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22 316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07 825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07 825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287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287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5 721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5 721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8 254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8 254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177 886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366 064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910 760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 454 710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776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6 7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1 182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1 658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619 149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583 527,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502 826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705 503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0 769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7 399,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74 743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52 911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6 212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6 35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7 408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59 978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584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021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0 304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0 910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8 6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9 913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8 538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3 783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8 025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5 38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7 189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836 262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81 686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67 536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085 486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801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801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027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 622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 591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4 242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57 264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5 682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1 65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44 601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3 531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0 091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3 69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17 322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932 608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903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965 511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32 187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32 187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33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33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61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61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3 861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3 861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9 757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9 757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3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 8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6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01 604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644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828 249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7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38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8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69 6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69 6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1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 366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5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946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2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455 059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788 910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515 944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14 138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2 274 053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2 983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6 968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8 446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9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4 323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502 519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500 118,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663 917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6 406,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992 961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90 432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7 637,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81 298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15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939 383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82 194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0 826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9 467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 801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40 290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522 629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72 985,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66 900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2 906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965 422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99 595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4 053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38 157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03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07 843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37 514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80 082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43 314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9 328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170 239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984 141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16 740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631 607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31 666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964 155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8 836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99 238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38 074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306 497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4 0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610 577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170 548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170 548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0 115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0 115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50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50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40 883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63 185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00 586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1 530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576 185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27 242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96 625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38 671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 27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946 809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непроизведенных актив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3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7 603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7 603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779 838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22 183,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82 085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9 759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373 867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13 0000000 000 5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8 132,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89 785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07 918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8 708,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63 991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62 699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918,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123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041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171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451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36,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 787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523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594,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52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04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20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2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192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192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95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 34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6 29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64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6 804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9 449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4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56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56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4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4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3 831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3 831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4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 33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 33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8 356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14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3 04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1 549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4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 2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 4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4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2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7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204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919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073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993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8 762 509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79 777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9 742 287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507 532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9 825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777 358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80 020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3 938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23 959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11 265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838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8 103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05 439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608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49 047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177 383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0 947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108 331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7 448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7 448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22 819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1 137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28 956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770 053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4 931,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64 984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258 819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4 513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33 332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2 650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0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1 055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7 492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56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6 449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127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5 06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7 4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1 684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88 973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4 052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433 026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363 550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206 583,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6 348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026 482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4 490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5 379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2 070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357 443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55 115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419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015 979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4 253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9 976,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237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58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9 325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5 885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626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9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038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6 745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41 528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2 109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23 637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071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071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74 953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4 635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19 588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52 479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1 114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0 615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9 609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903 819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6 5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6 57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893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437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 43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9 766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5 15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87 504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1 99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 5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10 232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09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72 279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6 557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1 16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2 36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792 363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4 596 327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6 814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4 793 142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0 132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0 132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012 367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379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078 746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0 275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943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92 218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 729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594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5 924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640 587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2 409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882 997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 560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 560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4 952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4 610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59 563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27 161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2 57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86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9 229,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85 823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 522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2 675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3 198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66 151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4 49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0 43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31 081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0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680 775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1 815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755 290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70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70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1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9 290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9 290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 909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 909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71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71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 026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 026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8 957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8 957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923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923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0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314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35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35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131 188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131 188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 091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 091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682 088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682 088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59 091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59 091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6 297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6 297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71 401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71 401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8 043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8 043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91 968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91 968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820 786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820 786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 291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 291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231 884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231 884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12 810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12 810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0 703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0 703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81 255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81 255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2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270 37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270 370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 946 921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85 146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632 067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2 467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2 647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278 397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0 143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758 540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39 560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90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0 467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9 508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9 508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70 261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473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19 735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0 915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0 915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7 088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128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7 217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20 540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72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74 761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015 487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39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410 487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3 093 834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95 344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8 989 179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 796 6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 84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 865 46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63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63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9 146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24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9 388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6 68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1 08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38 743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6 07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 31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53 131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6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90 328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90 328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6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63 27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63 27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6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9 73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9 73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6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4 531 376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4 531 37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267 507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267 507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9 429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9 429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626 564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626 564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7 053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7 053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48 425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48 425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58 655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58 655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95 978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95 978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523 612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022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1 8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741 487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963 366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963 366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4 144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4 144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9 307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9 307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7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954 346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954 346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546 570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5 555,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5 559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367 685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3 264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3 264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17 906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6 411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823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82 142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9 993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2 145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5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6 092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1 315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2 565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71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629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753 629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7 668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7 668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70 386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8 114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763 700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706 756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515 538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95 581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67 928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185 804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60 206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9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34 206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30 11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30 11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7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67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70 17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5 647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267 826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8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831 483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24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874 726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827 121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1 407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418 529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67 137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5 661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12 799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 319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7 319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801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801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4 399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4 399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 29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 2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5 825 522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56 144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78 04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1 959 708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582 484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76 900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27 20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5 919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052 506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5 712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8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81 712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 4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 4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44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44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 974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 974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 869 26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0 46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34 9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476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038 128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09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11 288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1 728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975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83 993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77 136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77 136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26 526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26 526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6 353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6 353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 351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 351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 129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 129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4 630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4 630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5 74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5 74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2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2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9 076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9 07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0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397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397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585 140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3 372,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26 343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684 855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7 061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692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615,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8 369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092 380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5 924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5 573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203 878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2 185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613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699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2 498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9 139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29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3 869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4 485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290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693 480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238 257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5 854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 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4 654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8 880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2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8 712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9 828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15 308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816 200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45 515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87 779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564 803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2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492 184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592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 9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629 725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57 480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2 539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7 244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23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84 501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5 143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 332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5 0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8 4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52 95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41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6 429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5 506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9 080,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78 026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34 361,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36 060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670 422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2 799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13 478,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3 90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44 587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324 766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1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91 384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4 384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45 768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1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 12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240 040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7 076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1 447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2 244 564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1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779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779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1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4 977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4 977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 124 275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364 855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3 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6 262 231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812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 769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4 582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4 68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4 682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4 693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4 69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66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66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1 8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1 89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67 009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67 009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315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315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7 43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155 565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50 129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463 131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61 204,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694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479 751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189 650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1 719 736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683 190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2 402 92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 675 154,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047 4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1 755 487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4 478 061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52 092 264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76 61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462 44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65 931 32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7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8 920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5 920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 585 162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80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1 052,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 037 114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74 695,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74 695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37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3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19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19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9 617,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7 589,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07 206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993 006,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94 916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487 922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776 949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54 200,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831 149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13 858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6 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311 349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381 808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0 409 510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963 758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5 373 268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12 798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9 025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61 823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88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88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2 535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 035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78 761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59 829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738 590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9 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53 679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83 479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28 039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876 482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8 138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92 202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244 862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705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505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6 911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49 676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8 5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0 700,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355 820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0 229,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13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844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2 087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403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 844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8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 675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1 813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313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5 345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3 599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21 258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7 076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40 202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1 87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20 542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49 694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5 804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45 489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7 514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64 061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22 8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71 8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071 82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808 831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858 831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0 5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17 72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7 517 72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8 625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8 625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2 194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91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111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9 297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9 883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7 442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464 44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631 766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5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65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8 050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132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33 210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07 044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4 351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4 351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20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20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47 364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47 364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2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2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03 912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03 912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277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277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6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65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9 927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9 927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54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54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4 946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4 946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86 509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86 509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06 613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06 613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46 799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46 799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3 42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3 42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 284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784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2 068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5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605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706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706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3 298 394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7 464 956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525 566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9 288 917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96 388,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69 421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45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03 265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 688 526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120 384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09 513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5 518 424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1 918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4 119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600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45 639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84 912,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5 017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 11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37 044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 541 28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 639 266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00 354,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4 980 908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87 039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87 971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7 693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412 704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989 666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58 83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0 019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58 52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358 92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358 92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472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014 8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487 11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3 67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5 370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9 048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2 459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5 300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77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7 8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49 428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88 073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3 481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460 984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107 135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915 23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5 118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017 487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2 211 375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5 755 780,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8 407 928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8 793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46 653 878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9 865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50 551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05 832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68 048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003 402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 033 649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5 489 686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901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5 633 639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8 304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17 578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402 963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30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774 876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6 916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19 720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611 67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823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986 133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197 123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 201 779,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2 537 973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7 411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4 464 287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4 549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772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1 44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9 762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614 761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381 111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834 220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285,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856 379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65 673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848 705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354 752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828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015 959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134 9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262 4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3 613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850 993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7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0 04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00 04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81 841 47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6 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82 317 72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7 364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7 16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784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1 312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0 929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85 525,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02 139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84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62 442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72 511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414 345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561 852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950 015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9 478 164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042 824,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974 474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30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 499 766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3 370 658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3 370 658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5 051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5 051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253 076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253 076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9 272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9 272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0 400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0 400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426 781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426 781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323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323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23 488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23 488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49 290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49 290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935 214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935 214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915 434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915 434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9 207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9 207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209 159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209 159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309 578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309 578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9 561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9 561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467 659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467 659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1 597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1 597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4 313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4 313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37 501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37 501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049 730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049 730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08 171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08 171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59 635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59 635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10 635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10 635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95 713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95 713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4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73 345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73 345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34 594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34 594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7 548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7 548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145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145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65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65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2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27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2 737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2 737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271 29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271 2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8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88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 373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 373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32 947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0 329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43 277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023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7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773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9 618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1 492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1 111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627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63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291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131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863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 764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97 669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031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74 700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1 857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7 649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1 236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50 743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2 536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2 962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6 019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51 518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7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7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6 11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6 11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57 810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57 810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169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9 3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06 491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230 391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16 10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4 396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14 487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1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769 127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1 68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8 65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5 549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85 891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7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7 173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7 557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58 30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43 039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523 304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209 077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464 077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9 771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3 376 230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23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6 615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0 709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1 564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28 455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447 988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218 386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11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353 948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8 856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51 775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65 297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06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83 636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46 438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9 608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0 814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66 861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09 096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31 655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840 752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8 585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527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0 112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9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649 643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13 065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800 639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78 081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32 551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33 382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23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171 249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5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74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19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626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626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4 094,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4 094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17 897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4 842,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9 336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392 076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93 2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84 146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54 053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431 49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709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30 758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441 188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711 622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2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195 819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069 455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243 93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768 553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 179 275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8 261 216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 3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7 319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 077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8 577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2 325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240 623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777 244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779 935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726 623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524 427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1 607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8 950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3 949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3 723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98 230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31 350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5 714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2 353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33 216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12 635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30 721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895 576,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899 567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720 958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846 823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68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 181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6 949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98 307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50 706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2 153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61 356,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782 524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13 372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65 651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29 371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262 634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971 029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7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7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926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8 916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172 516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0 933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82 285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4 014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12 936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70 170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029 485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04 412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25 023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86 454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345 375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02 392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73 923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9 186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880 725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666 227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2 595,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2 595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304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304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51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51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1 334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1 334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593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593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08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08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46 563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373 298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47 625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931 11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998 597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156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842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504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403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50 732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56 491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71 177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52 869,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631 270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7 708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2 563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1 888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 849,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0 010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 628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503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162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00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6 301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7 659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7 145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4 921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9 726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710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210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2 0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1 368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15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9 455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54 007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1 621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1 546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2 333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1 138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16 639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0 275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0 275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72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9 843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7 683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364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8 363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3 959,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 30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 28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0 551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804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02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0 254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3 218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0 548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6 044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6 953 424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246 250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080 063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4 279 737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8 411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89 724,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7 381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755 517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 454 711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645 368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530 595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630 675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92 466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06 862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51 637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50 966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73 466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8 139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0 83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02 435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134 718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375 748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934 145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8 444 613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543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30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 845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388 614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288 613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15 295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092 522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802 884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461 232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128 645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392 761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2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2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9 844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8 332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8 99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37 169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597 013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10 201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834 689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2 141 904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181 704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177 117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88 37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447 201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301 001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078 638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378 362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1 758 002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 356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98 229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0 798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47 384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396 941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990 881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011 02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398 843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9 576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1 350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9 8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20 806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110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1 724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9 795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9 630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393 048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922 382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595 300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910 731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2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0 748,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1 604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3 186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0 820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312 685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85 178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338 684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694 170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87 513,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784 758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966 442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7 618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7 618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 308 662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 308 662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 936 808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 988 008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0 580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1 119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61 974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2 199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334 172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90 964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427 336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49 858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108 722,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610 845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869 426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6 652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8 97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6 188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91 815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8 615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 498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2 757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3 871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558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29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538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8 65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98 581,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5 676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82 917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7 763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3 581,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1 344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03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8 36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13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0 528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1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9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 479,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254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33 6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0 959,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749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99 368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66 660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 259 128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368 286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0 094 075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6 578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3 978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56 086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291 206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168 937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916 229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834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4 416,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469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8 720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304 68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939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37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379 997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5 28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17 338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3 96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36 587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712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5 289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4 702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69 704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87 437,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7 746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70 058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686 7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686 7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 616,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946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6 562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1 037,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677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2 714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4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5 45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227 842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24 791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908 090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72 7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72 7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340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340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76 904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76 904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2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2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716 738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716 738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27 102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27 102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2 672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2 672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8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8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63 633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63 633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710 4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8 903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959 353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012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012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28 827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 814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99 642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1 266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379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5 645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8 928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8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0 315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5 610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61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1 771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5 9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92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728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728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64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64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6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02 783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099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40 882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7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4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4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8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588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588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8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60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60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8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8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769 405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810 119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022 728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602 252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9 808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 30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965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3 079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435 345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97 216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63 51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496 081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6 934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1 505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7 53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5 977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0 743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964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03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3 739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54 416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542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31 959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6 495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8 303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4 798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5 727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7 347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9 889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72 964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343 877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41 809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38 268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323 955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52 265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52 265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6 143 034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6 143 034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0 855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057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0 913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3 240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7 718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459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8 417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606 86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13 48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8 599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668 952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909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 928 776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5 345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16 55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 450 676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88 415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88 415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41 059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123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57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72 641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1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5 882 183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308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5 933 491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1 0000000 000 2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639 589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790 914,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48 85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82 428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961 788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9 623 521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9 623 521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6 527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6 527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877 924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877 924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41 335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41 335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25 259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25 259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91 334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91 334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29 690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29 690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42 661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42 661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575 728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575 728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933 988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933 988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3 029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3 029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700 991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700 991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915 499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915 499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016 243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3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32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023 212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01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68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1 838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1 838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705 034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80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659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37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784 87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5 099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51 189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27 789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329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48 04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 4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21 821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9 834 246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9 834 246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53 114 411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294 207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526 172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8 569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51 633 360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11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326,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 442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297 707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8 06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9 565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07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42 402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4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4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1 108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11 011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2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81 141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4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0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928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119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4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145 473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147 286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292 7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4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5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4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4 937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4 937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4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15 603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 554 847,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210 978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3 881 429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4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145 103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145 103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325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325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73 629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73 629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5 487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5 487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1 776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1 77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241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241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35 004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35 004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87 92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57 92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62 601,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679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598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422 879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260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3 260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7 219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7 219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006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4 152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4 152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28 207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0 391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5 975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54 574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0 635,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0 333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7 958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38 927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096,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00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196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8 785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5 100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77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6 665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22 213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0 336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8 287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70 836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9 85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9 85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155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443,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 599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34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45 636,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8 625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1 449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00 946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83 781,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29 613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1 31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44 709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289 077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4 2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92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517 226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6 882,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0 17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7 617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84 672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31 929,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3 052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94 981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2 779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2 779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15 746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6 346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22 093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650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650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6 515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5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03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73 144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27 196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5 139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52 336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52 834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64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19 482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31 496,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76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 901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98 162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1 20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1 2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 248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80 358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7 11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748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44 475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22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8 77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3 78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44 64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2 746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 2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54 387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16 173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16 173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53 2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53 2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7 820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7 820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58 652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58 652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85 446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85 446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17 220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17 220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51 428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51 428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423 491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423 491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95 906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95 906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78 975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78 975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45 869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24 296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1 69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6 875,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38 734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7 3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91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941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9 541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9 543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7 982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1 175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58 243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307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400,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2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0 830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86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392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7 532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80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3 594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 833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 781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6 566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4 182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 87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614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084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7 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 765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7 200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1 362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68 991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7 881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7 881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6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4 644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6 942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35 053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4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8 99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7 620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9 165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0 180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1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6 315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5 702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 569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0 187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33 843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47 201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81 0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2 803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9 648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72 45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34 418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627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01 046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505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4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24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2 6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2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642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50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49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582 802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8 332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919 834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8 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2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026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5 426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3 513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3 94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7 457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3 404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3 511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6 916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25 416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25 416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2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6 26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31 348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77 617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202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61 044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76 044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301 0000000 000 2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 969 383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23 10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64 230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 283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253 997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401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9 17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6 624 87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5 801 87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402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9 804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9 804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1403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5 035 478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 611 061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80 927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7 727 467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(дефицит/профици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2 474 384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2 014 076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2 732 51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6 077 714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3 298 693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114" w:right="109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14" w:right="109" w:hanging="0"/>
        <w:rPr/>
      </w:pPr>
      <w:r>
        <w:rPr/>
      </w:r>
      <w:r>
        <w:br w:type="page"/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00"/>
              </w:tabs>
              <w:bidi w:val="0"/>
              <w:ind w:left="108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Форма 0503152 с.2</w:t>
            </w:r>
          </w:p>
        </w:tc>
      </w:tr>
    </w:tbl>
    <w:p>
      <w:pPr>
        <w:pStyle w:val="Normal"/>
        <w:widowControl w:val="false"/>
        <w:bidi w:val="0"/>
        <w:ind w:left="114" w:right="109" w:hanging="0"/>
        <w:rPr/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3930"/>
        <w:gridCol w:w="624"/>
        <w:gridCol w:w="1673"/>
        <w:gridCol w:w="1371"/>
        <w:gridCol w:w="1578"/>
        <w:gridCol w:w="1532"/>
        <w:gridCol w:w="1434"/>
        <w:gridCol w:w="1384"/>
        <w:gridCol w:w="1258"/>
      </w:tblGrid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Источники финансирования дефицитов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ов - все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72 474 384,2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32 014 076,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632 732 517,5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86 077 714,6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223 298 693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28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28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сточники внутреннего финансирования дефицита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268 759 69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7 280 333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8 905 469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831 83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425 777 331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200000200008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30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30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200000400008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18 411 333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18 411 333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200000500007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200000500008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1 170 70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1 170 70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00000400008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8 869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8 86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00000500008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2 371 30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2 371 30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300001000008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 251 83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 251 83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050105000064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4 708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4 708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050110000064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2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050202000064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240 30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240 30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00 0106050205000064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51 8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51 83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keepLines/>
              <w:widowControl w:val="false"/>
              <w:bidi w:val="0"/>
              <w:ind w:left="288" w:right="98" w:hanging="0"/>
              <w:rPr/>
            </w:pPr>
            <w:r>
              <w:rPr>
                <w:color w:val="000000"/>
                <w:sz w:val="16"/>
                <w:szCs w:val="16"/>
              </w:rPr>
              <w:t>источники внешнего финансирования дефицита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96 285 309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04 733 743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603 827 048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85 245 879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2 478 638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6 819 144 167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5 106 611 300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 255 625 163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283 657 11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7 465 037 742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00 010502010200005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6 819 144 167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6 819 144 167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00 010502010400005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5 106 611 300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5 106 611 300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00 010502010500005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 255 625 163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 255 625 163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00 010502011000005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283 657 11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 283 657 110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915 429 476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1 877 556,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51 798 11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98 411 231,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667 516 380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00 010502010200006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915 429 476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915 429 476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00 010502010400006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1 877 556,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1 877 556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00 010502010500006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51 798 11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51 798 115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00 010502011000006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98 411 231,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98 411 231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стр. 825 + стр. 82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030800000, 0309000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021100000, 0212000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before="120" w:after="120"/>
        <w:ind w:left="114" w:right="109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2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620"/>
        <w:gridCol w:w="360"/>
        <w:gridCol w:w="3779"/>
        <w:gridCol w:w="7363"/>
      </w:tblGrid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rPr/>
            </w:pPr>
            <w:r>
              <w:rPr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ясникова Ольга Федоровна</w:t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rPr/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пылова Надежда Владимировна</w:t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7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rPr/>
            </w:pPr>
            <w:r>
              <w:rPr>
                <w:color w:val="000000"/>
                <w:sz w:val="16"/>
                <w:szCs w:val="16"/>
              </w:rPr>
              <w:t>’’</w:t>
            </w:r>
            <w:r>
              <w:rPr>
                <w:color w:val="000000"/>
                <w:sz w:val="16"/>
                <w:szCs w:val="16"/>
                <w:u w:val="single"/>
              </w:rPr>
              <w:t>08</w:t>
            </w:r>
            <w:r>
              <w:rPr>
                <w:color w:val="000000"/>
                <w:sz w:val="16"/>
                <w:szCs w:val="16"/>
              </w:rPr>
              <w:t xml:space="preserve">’’ 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июня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u w:val="single"/>
              </w:rPr>
              <w:t>2011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114" w:right="109" w:hanging="0"/>
        <w:jc w:val="both"/>
        <w:rPr/>
      </w:pPr>
      <w:r>
        <w:rPr/>
      </w:r>
      <w:bookmarkStart w:id="0" w:name="page_total_master0_1"/>
      <w:bookmarkStart w:id="1" w:name="page_total_master0_1"/>
      <w:bookmarkEnd w:id="1"/>
    </w:p>
    <w:sectPr>
      <w:footerReference w:type="default" r:id="rId2"/>
      <w:type w:val="nextPage"/>
      <w:pgSz w:orient="landscape" w:w="16820" w:h="11906"/>
      <w:pgMar w:left="1020" w:right="440" w:gutter="0" w:header="0" w:top="840" w:footer="386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bidi w:val="0"/>
      <w:ind w:left="114" w:right="109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52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Book Antiqua" w:ascii="Book Antiqua" w:hAnsi="Book Antiqua"/>
        <w:color w:val="000000"/>
        <w:lang w:val="en-US" w:eastAsia="en-US"/>
      </w:rPr>
      <w:instrText xml:space="preserve"> NUMPAGES </w:instrText>
    </w:r>
    <w:r>
      <w:rPr>
        <w:sz w:val="16"/>
        <w:szCs w:val="16"/>
        <w:rFonts w:cs="Book Antiqua" w:ascii="Book Antiqua" w:hAnsi="Book Antiqua"/>
        <w:color w:val="000000"/>
        <w:lang w:val="en-US" w:eastAsia="en-US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  <w:lang w:val="en-US" w:eastAsia="en-US"/>
      </w:rPr>
      <w:t>52</w:t>
    </w:r>
    <w:r>
      <w:rPr>
        <w:sz w:val="16"/>
        <w:szCs w:val="16"/>
        <w:rFonts w:cs="Book Antiqua" w:ascii="Book Antiqua" w:hAnsi="Book Antiqua"/>
        <w:color w:val="000000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90</Words>
  <Characters>147709</Characters>
  <CharactersWithSpaces>125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38:00Z</dcterms:created>
  <dc:creator/>
  <dc:description>Generated by Oracle BI Publisher 10.1.3.4.1</dc:description>
  <dc:language>en-US</dc:language>
  <cp:lastModifiedBy/>
  <dcterms:modified xsi:type="dcterms:W3CDTF">2011-06-08T15:38:00Z</dcterms:modified>
  <cp:revision>2</cp:revision>
  <dc:subject/>
  <dc:title>КОНСОЛИДИРОВАННЫЙ ОТЧЕТ О КАССОВЫХ ПОСТУПЛЕНИЯХ И ВЫБЫТ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715232</vt:lpwstr>
  </property>
</Properties>
</file>